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и управления образования администраци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. Невинномысска по итогам комплексной проверки муниципального бюджетного учреждения </w:t>
      </w:r>
      <w:r>
        <w:rPr>
          <w:sz w:val="28"/>
          <w:szCs w:val="28"/>
          <w:lang w:val="ru-RU"/>
        </w:rPr>
        <w:t xml:space="preserve">дополнительного </w:t>
      </w:r>
      <w:r>
        <w:rPr>
          <w:sz w:val="28"/>
          <w:szCs w:val="28"/>
        </w:rPr>
        <w:t>образован</w:t>
      </w:r>
      <w:r>
        <w:rPr>
          <w:sz w:val="28"/>
          <w:szCs w:val="28"/>
          <w:lang w:val="ru-RU"/>
        </w:rPr>
        <w:t xml:space="preserve">ия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ско-юнош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ш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>»</w:t>
      </w:r>
      <w:r>
        <w:rPr>
          <w:sz w:val="28"/>
        </w:rPr>
        <w:t xml:space="preserve"> города Невинномысск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риказом  № 509-о/д</w:t>
      </w:r>
      <w:r>
        <w:rPr>
          <w:color w:val="000000"/>
          <w:sz w:val="28"/>
          <w:szCs w:val="28"/>
        </w:rPr>
        <w:t xml:space="preserve">  от 25.10</w:t>
      </w:r>
      <w:r>
        <w:rPr>
          <w:sz w:val="28"/>
          <w:szCs w:val="28"/>
        </w:rPr>
        <w:t>.2017г.  управления образования администрации города Невинномысска  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зова Наталья Михайловна, заместитель начальника управления образования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ь председателя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ебенникова Светлана Викторовна,  начальник отдела общего и дополнительного образования управления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Баракаева  Марина Мустафаевна,  ведущий специалист отдела общего и дополнительного образования,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ошина Елена Александровна, методист МБУ «ЦРО»,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орожная  Людмила Георгиевна,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образовани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вшенкова Елена Ивановна,  ведущий специалист по ЧС и ГО, ПБ МБУ «ЦАХО»,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киньких Татьяна  Александровна,  главный специалист отдела общего и дополнительного образования,</w:t>
      </w:r>
    </w:p>
    <w:p>
      <w:pPr>
        <w:pStyle w:val="Normal"/>
        <w:ind w:left="-284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исеева Олеся Сергеевна, ведущий специалист-юрисконсульт  управления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арская  Анжелика Вячеславовна, директор  МБУ «ЦРО»,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доренко Галина Владимировна, методист МБУ «ЦРО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пникова Марина Григорьевна, главный специалист отдела общего и дополнительного образ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юсарь Юлия Александр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управления образования, </w:t>
      </w:r>
    </w:p>
    <w:p>
      <w:pPr>
        <w:pStyle w:val="Normal"/>
        <w:ind w:firstLine="709"/>
        <w:rPr/>
      </w:pPr>
      <w:r>
        <w:rPr>
          <w:sz w:val="28"/>
          <w:szCs w:val="28"/>
        </w:rPr>
        <w:t>Ткачук Владимир Михайлович, старший методист МБУ «ЦРО»,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период  с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 по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 провела  комплексную  проверку МБУ </w:t>
      </w:r>
      <w:r>
        <w:rPr>
          <w:sz w:val="28"/>
          <w:szCs w:val="28"/>
          <w:lang w:val="ru-RU"/>
        </w:rPr>
        <w:t xml:space="preserve"> ДО ДЮСШ №1</w:t>
      </w:r>
      <w:r>
        <w:rPr>
          <w:sz w:val="28"/>
          <w:szCs w:val="28"/>
        </w:rPr>
        <w:t xml:space="preserve"> города  Невинномысска. Комиссия изучила  и проанализировала представленные  образовательным учреждением документы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тав МБУ </w:t>
      </w:r>
      <w:r>
        <w:rPr>
          <w:sz w:val="28"/>
          <w:szCs w:val="28"/>
          <w:lang w:val="ru-RU"/>
        </w:rPr>
        <w:t xml:space="preserve">  ДО ДЮСШ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1,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вития МБУ </w:t>
      </w:r>
      <w:r>
        <w:rPr>
          <w:sz w:val="28"/>
          <w:szCs w:val="28"/>
          <w:lang w:val="ru-RU"/>
        </w:rPr>
        <w:t xml:space="preserve"> ДО ДЮСШ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 xml:space="preserve">, лицензию, годовые планы  работы, анализ  работы, публичный доклад  МБУ </w:t>
      </w:r>
      <w:r>
        <w:rPr>
          <w:sz w:val="28"/>
          <w:szCs w:val="28"/>
          <w:lang w:val="ru-RU"/>
        </w:rPr>
        <w:t xml:space="preserve">  ДО ДЮСШ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 xml:space="preserve"> (итоги 201</w:t>
      </w:r>
      <w:r>
        <w:rPr>
          <w:sz w:val="28"/>
          <w:szCs w:val="28"/>
          <w:lang w:val="ru-RU"/>
        </w:rPr>
        <w:t>6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. года), протоколы заседаний педагогических советов, протоколы административных совещаний, приказы по личному составу </w:t>
      </w:r>
      <w:r>
        <w:rPr>
          <w:sz w:val="28"/>
          <w:szCs w:val="28"/>
          <w:lang w:val="ru-RU"/>
        </w:rPr>
        <w:t xml:space="preserve">педагогов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, локальные правовые акты, планы и программы дополнительного образования, документы по учету результатов контроля внутри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, материалы, дополнительно раскрывающие особенности деятельности данного образовательного учрежд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  характеристика  МБУ ДО ДЮСШ  №1  г. Невинномысска.</w:t>
      </w:r>
    </w:p>
    <w:p>
      <w:pPr>
        <w:pStyle w:val="Style23"/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 xml:space="preserve">Материально – техническая база МБУ ДО </w:t>
      </w:r>
      <w:r>
        <w:rPr>
          <w:sz w:val="28"/>
          <w:szCs w:val="28"/>
        </w:rPr>
        <w:t>ДЮСШ №1</w:t>
      </w:r>
      <w:r>
        <w:rPr>
          <w:sz w:val="32"/>
          <w:szCs w:val="32"/>
        </w:rPr>
        <w:t>.</w:t>
      </w:r>
    </w:p>
    <w:p>
      <w:pPr>
        <w:pStyle w:val="Style26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иректор МБУ  ДО ДЮСШ </w:t>
      </w:r>
      <w:r>
        <w:rPr>
          <w:sz w:val="28"/>
          <w:szCs w:val="28"/>
        </w:rPr>
        <w:t>№1 Букреев Глеб  Вячеславович имеет высшее образование, работает в данной должности  с 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 директора по УВР Терещенко Людмила Васильевна имеет высшее образование, работает в данной должности   с  199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 директора по АХЧ  является Кумбиева Инна Викторовна,  образование среднее, работает в данной должности  с 2013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аналитическим данным управления образования в ОУ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47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редней заработной платы педагогических работников МБУ  ДО ДЮСШ №1 (23 508,57 руб.) — сред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</w:tabs>
        <w:autoSpaceDE w:val="false"/>
        <w:ind w:left="0"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наличия работников высшей и  I категории (6 человек /75%)  —  высок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</w:tabs>
        <w:autoSpaceDE w:val="false"/>
        <w:ind w:left="0"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текучести кадров — низк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7" w:leader="none"/>
        </w:tabs>
        <w:autoSpaceDE w:val="false"/>
        <w:ind w:left="0"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эффективности использования ресурсов —  средний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правового регулирования и управлен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МБУ ДО «ДЮСШ № 1» города Невинномыс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ДЮСШ № 1» города Невинномысска осуществляет свою деятельность на основании лицензии на осуществление образовательной деятельности от 02 декабря 2015 г. № 43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чены следующие нарушения в локальных актах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в учреждения, утвержденный зарегистрированный в МИФНС № 11 Ставропольского края 07 августа 2015 г., не соответствует требованиям действующего законодательства и Федерального закона от 29 декабря 2012 г. № 273-ФЗ «Об образовании в Российской Федерации». Пункт 6.5. Устава не соответствует ч. 3 ст. 102 Федерального закона от 29 декабря 2012 г.                      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учреждения в некоторых локальных актах не соответствует Уста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ложении о порядке привлечения и расходования внебюджетных средств, утвержденное приказом директора МБУ ДО «ДЮСШ № 1» города Невинномыс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ая юридическая иерархия нормативно – правовых а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1.3. противоречит Уставу учреждения, в части источников финансирования, так как финансирование осуществляется в виде субсидий из бюджета города Невинномысска, а не средства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некоторых локальных актах неверно указана ссылка на нормативный правовой акт, а также отсутствует ссылка на нормативный правовой акт, на основании которого были утвержд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Некоторые локальные акты Учреждения утверждаются одним приказом, что с точки зрения соответствия ГОСТу Р 6.30-2003 «Унифицированные системы документации. Унифицированная система организационно-распорядительной докумен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сутствует ежегодный план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сутствует типовой договор пожер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информационном стенде Учреждения находится часть необходимой информ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о итогам комплексной проверки МБУ ДО «ДЮСШ № 1» города Невинномысска можно судить о том, что в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удовлетворительная работа по созданию нормативно – правовой основы деятельности Учреждения, ее соответствию законодательству Российской Федерации и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меются замечания по соответствию нормативной базы Учреждения действующему законодательству Российской Федерации в области делопроизводства, размещению для ознакомления на информационном стенде Учреждения документов прямо поименованных в Федеральном законе от 29 декабря 2012 г. № 273-ФЗ «Об образовании в Российской Федерации».</w:t>
      </w:r>
    </w:p>
    <w:p>
      <w:pPr>
        <w:pStyle w:val="Style2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ждый локальный правовой акт Учреждения утверждать отдельным приказом и ознакомить ответственных лиц с ним под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илить контроль за делопроизводством в Учреждении, его соответствию ГОСТу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введенного в действие Постановлением Госстандарта России от 03 марта 2003 г. № 65-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в соответствие с действующим законодательством локальные ак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и утвердить типовой договор пожер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ть и утвердить план по противодействию коррупции на 2017-2018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овить, а также дополнить недостающей информацией информационные стенд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firstLine="709"/>
        <w:jc w:val="center"/>
        <w:rPr/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u w:val="single"/>
        </w:rPr>
        <w:t xml:space="preserve">Определение уровня управленческой деятельности администрации МБУ ДО ДЮСШ </w:t>
      </w:r>
      <w:r>
        <w:rPr>
          <w:sz w:val="28"/>
          <w:szCs w:val="28"/>
        </w:rPr>
        <w:t xml:space="preserve">№1 </w:t>
      </w:r>
      <w:r>
        <w:rPr>
          <w:sz w:val="28"/>
          <w:szCs w:val="28"/>
          <w:u w:val="single"/>
        </w:rPr>
        <w:t>города Невинномысска.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нормативно-правовой, организационной и административной документации, лицензии  ОУ и других материалов позволяет сделать вывод, что в МБУ ДО ДЮСШ №1 осуществляется работа по:</w:t>
      </w:r>
    </w:p>
    <w:p>
      <w:pPr>
        <w:pStyle w:val="Normal"/>
        <w:shd w:fill="FFFFFF" w:val="clear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разовательной деятельности по дополнительным образовательным программам в соответствии с бессрочной лицензией на ведение образовательной деятельности (серия 26 Л О1 № 0000623, рег. № 4378  02.12.2015).</w:t>
      </w:r>
    </w:p>
    <w:p>
      <w:pPr>
        <w:pStyle w:val="Normal"/>
        <w:shd w:fill="FFFFFF" w:val="clear"/>
        <w:ind w:right="-79" w:firstLine="709"/>
        <w:jc w:val="both"/>
        <w:rPr/>
      </w:pPr>
      <w:r>
        <w:rPr>
          <w:sz w:val="28"/>
          <w:szCs w:val="28"/>
        </w:rPr>
        <w:t>Управление в МБУ ДО ДЮСШ №1 осуществляется на основе сочетания принципов единоначалия и самоуправления. Коллегиальными органами  самоуправления, закрепленными в Уставе ОУ (утв. приказом УО № 357-о/д от 30.07.2015, распоряжением КУМИ №Р-637 от 30.07.2015), являются Управляющий совет, педагогический совет, общее собрание  трудового  коллектива.</w:t>
      </w:r>
    </w:p>
    <w:p>
      <w:pPr>
        <w:pStyle w:val="Normal"/>
        <w:shd w:fill="FFFFFF" w:val="clear"/>
        <w:ind w:right="-7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я информация идет сверху вниз через распоряжения и приказы директора. Для организации образовательного процесса и обсуждения общих вопросов предусмотрены обязательные педсоветы. Принятие решений, в основном, коллегиально.</w:t>
      </w:r>
      <w:r>
        <w:rPr>
          <w:color w:val="000000"/>
          <w:sz w:val="28"/>
          <w:szCs w:val="28"/>
        </w:rPr>
        <w:t xml:space="preserve"> На момент проверки комиссии были представлены протоколы заседаний </w:t>
      </w:r>
      <w:r>
        <w:rPr>
          <w:sz w:val="28"/>
          <w:szCs w:val="28"/>
        </w:rPr>
        <w:t xml:space="preserve">педагогического совета, управляющего совета и общего собрания  трудового  коллектива. 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направления работы МБУ ДО ДЮСШ № 1 как образовательного учреждения определены и в плане работы на 2017-2018 учебный год, и в Программе развития муниципального бюджетного учреждения дополнительного образования МБУ ДО ДЮСШ № 1  города Невинномысска на 2013-2016 годы (утв. приказом   от от 02.10.2013 № 185-о/д,  рассмотрена на общего собрания работников  протокол № 1от 01.10.2013, согласована с учредителем). На момент проверки  представлены годовые отчёты по реализации Программы развития за 2015, 2016 годы,  поэтому нетрудно отследить степень выполнения программных мероприятий.  В то же время  комиссия отмечает тот факт, что отчеты по реализации Программы развития за 2015,2016 годы  не  заслушивались на заседании ни одного коллегиального органа самоуправлен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мплексного годового плана работы МБУ  ДО ДЮСШ № 1  на 2017-2018 учебный год выявил следующее: планирование деятельности ОУ представляет собой перечень целей, задач и направлений работы (организационная, учебно-тренировочная, воспитательная, агитационно-информационная, аналитическая, ВШК, учебно-методическая, финансово-хозяйственная деятельность и др.), с перечислением конкретных мероприятий по их реализации, сроками и отметками о выполнении намеченного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а цель деятельности учреждения </w:t>
      </w:r>
      <w:r>
        <w:rPr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временного качества и эффективности дополнительного образования детей на основе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способностей, склонностей и интересов, социального самоопределения; формирование  основ здорового образа жизни средствами физической культуры, выявление способных детей для участия в соревнованиях различного уровня.</w:t>
      </w:r>
    </w:p>
    <w:p>
      <w:pPr>
        <w:pStyle w:val="Style26"/>
        <w:tabs>
          <w:tab w:val="clear" w:pos="709"/>
          <w:tab w:val="left" w:pos="1929" w:leader="none"/>
        </w:tabs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перечислены основные задачи:</w:t>
        <w:tab/>
      </w:r>
    </w:p>
    <w:p>
      <w:pPr>
        <w:pStyle w:val="TextBodyIndent"/>
        <w:ind w:firstLine="426"/>
        <w:rPr/>
      </w:pPr>
      <w:r>
        <w:rPr/>
        <w:t>1. Подготовка физически крепких и здоровых юных спортсменов с гармоничным развитием физических и духовных сил, воспитание социально активной личности, готовой к трудовой деятельности в будущем.</w:t>
      </w:r>
    </w:p>
    <w:p>
      <w:pPr>
        <w:pStyle w:val="TextBodyIndent"/>
        <w:ind w:firstLine="426"/>
        <w:rPr/>
      </w:pPr>
      <w:r>
        <w:rPr/>
        <w:t>2. Привлечение максимально возможного количества детей и подростков  к  систематическим занятия спором, направленных на развитие их личности.</w:t>
      </w:r>
    </w:p>
    <w:p>
      <w:pPr>
        <w:pStyle w:val="TextBodyIndent"/>
        <w:ind w:firstLine="426"/>
        <w:rPr/>
      </w:pPr>
      <w:r>
        <w:rPr/>
        <w:t>3. Планомерная подготовка юных спортсменов с целью повышения уровня физической подготовленности и спортивного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u w:val="single"/>
        </w:rPr>
        <w:t>Управляющего совета</w:t>
      </w:r>
      <w:r>
        <w:rPr>
          <w:sz w:val="28"/>
          <w:szCs w:val="28"/>
        </w:rPr>
        <w:t xml:space="preserve"> МБУ ДО ДЮСШ №1 как органа государственно-общественного управления   регламентирована Уставом.  Полномочия Управляющего совета  четко определены. Разработан и утвержден план работы Управляющего совета, в наличии приказы по утверждению состава Управляющего совета, протоколы заседаний УС за 2016-2017 учебный год (запланировано и фактически проведено – 2 заседания), за 2017-2018 учебный год (запланировано– 2 заседания, на момент проверки проведено 1). Протоколы УС оформлены в соответствии  с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 комиссия отмечает, что </w:t>
      </w:r>
      <w:r>
        <w:rPr>
          <w:b/>
          <w:sz w:val="28"/>
          <w:szCs w:val="28"/>
        </w:rPr>
        <w:t>планы</w:t>
      </w:r>
      <w:r>
        <w:rPr>
          <w:sz w:val="28"/>
          <w:szCs w:val="28"/>
        </w:rPr>
        <w:t xml:space="preserve"> работы данного коллегиального органа управления отличаются формальностью и зачастую содержат в повестке дня заседаний Управляющего совета   вопросы, несоответствующие компетенции данного коллегиального органа самоуправления, обозначенной Уставом МБУ ДО ДЮСШ №1  (например, «установление режима занятий обучающихся и времени начала и окончания занятий», «утверждение календарного плана» - компетенция директора образовательной организации и общего собрания трудового коллектива,  «организация выездного спортивно-оздоровительного лагеря» - рассмотрение данного вопроса относится к компетенции педагогического 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систематическую эффективную работу учреждения совместно с Управляющим советом по привлечению внебюджетных средств для укрепления и развития материально-технической базы и организации выездов и участия детей и подростков в спортивных соревнованиях: в 2016/17 уч. году при активном участии членов Управляющего совета были привлечены средства в размере 1.600 тыс. рублей, в 2017/18 уч. году – 45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 </w:t>
      </w:r>
      <w:r>
        <w:rPr>
          <w:sz w:val="28"/>
          <w:szCs w:val="28"/>
          <w:u w:val="single"/>
        </w:rPr>
        <w:t>педагогического совета</w:t>
      </w:r>
      <w:r>
        <w:rPr>
          <w:sz w:val="28"/>
          <w:szCs w:val="28"/>
        </w:rPr>
        <w:t xml:space="preserve"> как коллегиального органа общественного самоуправления  регламентирована   Уставом  учреждения, в 2016-2017  учебном году  проведено в соответствии с повесткой дня и планом работы учреждения 5  заседаний педагогического совета, всего запланировано – 4,  в 2017-2018 учебном году запланировано 4, проведено на момент проверки 1 засед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вопросов, выносимых на рассмотрение педагогического совета в МБУ ДО ДЮСШ №1,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ключают самые основные компетенции данного коллегиального органа управления: например, рассмотрение и утверждение методических направлений работы, рассмотрение вопросов использования и совершенствования методов обучения и воспитания,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ы  педагогических советов    носят  неконкретный характер, 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отражают содержательный аспект обсуждаемых вопросов, 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одержат отчеты о выполнении решений предыдущих заседаний.  Книга протоколов   оформлена в соответствии  с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е  собрание  работников  коллектива</w:t>
      </w:r>
      <w:r>
        <w:rPr>
          <w:sz w:val="28"/>
          <w:szCs w:val="28"/>
        </w:rPr>
        <w:t xml:space="preserve"> – форма самоуправления, которая регламентирована  Уставом МБУ ДО ДЮСШ №1. Представлены 2 протокола общего собрания трудового коллектива организации за 2016/17 уч. год, оформленные в соответствии с действующими требованиями. </w:t>
      </w:r>
    </w:p>
    <w:p>
      <w:pPr>
        <w:pStyle w:val="111"/>
        <w:spacing w:lineRule="auto" w:line="240"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е  и производственные совещания при директоре – одна из эффективных и распространенных форм управления в образовательных организациях.  Протоколы   административных   совещаний  за 2016-2017 уч. г. и 2017-2018 уч.г.  систематизированы и  оформлены в соответствии с требованиям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ует локальный акт, регламентирующий  работу указанной формы самоупр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комиссия отмечает, что  за отчётный период  проведена  работа по повышению управленческого уровня,  но данная  деятельность по организации работы учреждения  требует систематизации  и  чёткого определения главных функций и задач каждого органа самоуправления  в соответствии с планами работ и требованиями действующего законодательства в области образов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работать  Положение об административных совещаниях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атизировать планы работы всех коллегиальных  органов самоуправления в соответствии с их уровнем компетенции, определенной Уставом образовательной организаци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корректировать  тематику педагогических советов  с главной учебно-методической задачей и целями, определенными планом работы и программой развития учреждения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внести в план работы Управляющего совета вопрос «Отчет по реализации Программы развития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3. Ведение делопроизводства в МБУ ДО ДЮСШ №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11.2017г. была проведена проверка  о состоянии делопроизводства. </w:t>
        <w:tab/>
        <w:t>В ходе проверки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кцией по делопроизводству определен порядок работы со служебными документами. Ответственность за организацию и состояние делопроизводства, соблюдение установленного порядка работы с документами в учреждении возложена Кумбееву Инну Викторовну, инспектора по кадрам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нклатура дел  разработана, утверждена  директором  02.11.2015 года. Журналы, книги приказов, которые ведутся в учреждении,  имеют надпись, согласно номенклатуре дел,  с указанием статей и сроков  хранения.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риказов по основной  деятельности прошнурован, пронуме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ящая и исходящая корреспонденция регистрируется в журналах, но не во всех документах имеются сведения об исполнении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делопроизводство  ведется удовлетвор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се реквизиты при оформлении приказов директора школы и служебных пис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тслеживать соблюдение сроков исполнения контро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Проверка  создания условий для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2.1. Анализ нормативно-правовой базы по </w:t>
      </w:r>
      <w:r>
        <w:rPr>
          <w:sz w:val="28"/>
          <w:szCs w:val="28"/>
          <w:u w:val="single"/>
        </w:rPr>
        <w:t>осуществлению образовательной деятельности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У ДО ДЮСШ № 1 разработаны и утверждены следующие нормативные локальные акты по основным вопросам организации и осуществления образователь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 приказом от 23.08.2013 г. № 165-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иёма, перевода и отчисления обучающихся МБУ ДО  «Детско-юношеская спортивная школа № 1» города Невинномысска, принято на заседании  педагогического  совета  (протокол № 1 от 30.08.2016 г.), утверждено приказом от 30.08.2016 г. № 9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ормах, периодичности и порядке текущего контроля успеваемости, промежуточной и итоговой аттестации обучающихся МБОУ ДОД ДЮСШ № 1,  утверждено приказом от 01.09.2014 г. № 34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991985</wp:posOffset>
            </wp:positionH>
            <wp:positionV relativeFrom="margin">
              <wp:posOffset>-109220</wp:posOffset>
            </wp:positionV>
            <wp:extent cx="6647815" cy="19284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ложение о приемной и апелляционной комиссиях в муниципальном бюджетном учреждении дополнительного образования «Детско-юношеская спортивная школа № 1» города Невинномысска, принято на заседании  педагогического  совета  (протокол № 1 от 30.08.2016 г.), утверждено приказом от 30.08.2016 г. № 9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ложение о правилах внутреннего распорядка обучающихся и их родителей (законных представителей) в МБОУ ДОД «ДЮСШ № 1» принято на заседании  педагогического  совета  (протокол № 1 от 01.09.2014 г.), утверждено приказом от 01.09.2014 г. № 134-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 обучающихся в МБОУ ДОД «ДЮСШ № 1» утвержден приказом от 26.08.2013 г. № 166-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ложение о языке образования в МБОУ ДОД «ДЮСШ № 1» принято на заседании  педагогического  совета  (протокол № 1 от 30.08.2013 г.), утверждено приказом от 23.08.2013 г. № 165-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формления возникновения, приостановления и прекращения отношений между МБУ ДО «ДЮСШ № 1» и обучающимися и (или) родителями (законными представителями) несовершеннолетних обучающихся, </w:t>
      </w:r>
      <w:r>
        <w:rPr>
          <w:color w:val="000000"/>
          <w:sz w:val="28"/>
          <w:szCs w:val="28"/>
        </w:rPr>
        <w:t>принят на заседании  педагогического  совета  (протокол № 1 от 30.08.2013 г.), утверждено приказом от 14.10.2013 г. № 196-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требований инструкции по делопроизводству  на проверку представлены два локальных акта, регламентирующих п</w:t>
      </w:r>
      <w:r>
        <w:rPr>
          <w:color w:val="000000"/>
          <w:sz w:val="28"/>
          <w:szCs w:val="28"/>
        </w:rPr>
        <w:t>орядок приёма граждан на обучение по дополнительным образовательным программ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 приказом от 23.08.2013 г. № 165-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приёма, перевода и отчисления обучающихся МБУ ДО  «Детско-юношеская спортивная школа № 1» города Невинномысска, принято на заседании  педагогического  совета  (протокол № 1 от 30.08.2016 г.), утверждено приказом от 30.08.2016 г. № 9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ункта 2 статьи 30 </w:t>
      </w: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 все локальные акты размещены на официальном сайте МБУ ДО «ДЮСШ № 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  <w:r>
        <w:rPr>
          <w:color w:val="000000"/>
          <w:sz w:val="28"/>
          <w:szCs w:val="28"/>
        </w:rPr>
        <w:t xml:space="preserve"> нормативно-правовая база по </w:t>
      </w:r>
      <w:r>
        <w:rPr>
          <w:sz w:val="28"/>
          <w:szCs w:val="28"/>
        </w:rPr>
        <w:t>осуществлению образовательной деятельности в МБУ ДО «ДЮСШ № 1» сформирована, выявлен факт наличия нормативных локальных актов, утративших сил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комендации: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БУ ДО «ДЮСШ № 1» до 01 декабря 2017 года признать утратившим силу </w:t>
      </w:r>
      <w:r>
        <w:rPr>
          <w:color w:val="000000"/>
          <w:sz w:val="28"/>
          <w:szCs w:val="28"/>
        </w:rPr>
        <w:t>Порядок приё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ённый приказом от 23.08.2013 г. № 165-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2. Ведение документации по учёту движения обучающихся: приказы на зачисление и отчисление обучающихся.</w:t>
      </w:r>
      <w:r>
        <w:rPr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рганизации учёта  и  движения  обучающихся  (отчисление/зачисление) в МБУ ДО ДЮСШ №1 города Невинномысска регламентируются следующими нормативными документами: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ом приема на обучение по дополнительным предпрофессиональным программам в области физической культуры и спорта (утв. Приказом Министерства спорта Российской Федерации № 731 от 12.09.2013г.)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м об организации дополнительного образования детей в муниципальных образовательных организациях города Невинномысска (утв. Решением  Думы города Невинномысска Ставропольского края  №589-55 от 01.10.2014г.)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локальными актами школы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ом приема граждан на обучение  по дополнительным образовательным программам, а также на места с оплатой стоимости обучения физическими  и (или) юридическими лицами (утв. приказом МБУ ДО ДЮСШ №1 № 97 от 30.08.2016г.);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ком оформления возникновения, приостановления и прекращения отношений между МБУ ДО ДЮСШ №1 города Невинномысска и обучающимися и (или) родителями (законными представителями) несовершеннолетних   обучающихся   (утв. приказом МБУ ДО  ДЮСШ №1 № 97 от 30.08.2016г.); 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ком и основанием  перевода, отчисления и восстановления  обучающихся (утв. приказом МБУ ДО ДЮСШ №1 № 97 от 30.08.2016г.); 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дела  374 человек (контингент посещающих МБУ ДО ДЮСШ №1 на момент проверки составил 374  чел.)  оформлены педагогами-тренерами правильно, аккуратно. Во всех личных делах имеются заявления родителей (представлены в полном объеме) о приеме в данное учреждение, ознакомлены с уставными документами образовательного учреждения и разрешением использовать персональные данные. 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ведение документации  по учёту детей (приказы, личные дела) в соответствии с должностной инструкцией возложена заместителя директора по УВР Терещенко Людмилу Васильевну, (приказ № 26-од от 21.02.2017г.). Журнал движения учащихся вед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и проверке выявлены некоторые нарушения. У тренеров (Терещенко Л.В., Головко З.Б., Шевченко М.П.) список   обучающихся (приказ № 106 – од от 31 августа 2017 года) не соответствует списку обучающихся внесенных в журна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тренера (Григорян А.Г.) в журнале дважды прописан 1 обучающийся, нет приказа о зачислении, отчис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документация по учё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ётся в соответствии с требованиями законодательства. В то же время допускаются нарушения (списки   обучающихся (приказ № 106 – од от 31 августа 2017 года) не соответствует спискам обучающихся, внесенным в журналы тренеров-преподавателе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У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ещенко Л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своевременным внесением в журналы  реквизитов приказов о зачислении/отчислении 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полнению списков обучающих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местителю директора по У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ещенко Л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ить персональную сверку списков  в журнале по движению и своевременно отмечать отчисленных обучающих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108" w:right="-108" w:firstLine="709"/>
        <w:jc w:val="both"/>
        <w:rPr/>
      </w:pPr>
      <w:r>
        <w:rPr>
          <w:sz w:val="28"/>
          <w:szCs w:val="28"/>
          <w:u w:val="single"/>
        </w:rPr>
        <w:t>2.3. Дополнительные общеразвива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 ДО «Детско-юношеская спортивная школа № 1» города Невинномысска реализуются предпрофессиональные образовательные программы в области физической культуры и спорта, определяющая содержание на  этапах подготовки обучающихся по конкретному виду спорта. Предпрофессиональные программы, разработаны образовательной организацией самостоятельно с учетом федеральных государственных требований спортивной подготовки по виду спорта, спортивной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ым документом, на основе которого созданы программы, является  приказ Минспорта РФ от 12.09.2009 года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ем директора было предоставлено 5 предпрофессиональных программ педагогов-тренеров Долгушина И.М., Шадура А.П. , Головко З.Б., Булах С.М., Дьяковой С.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рограмм показал, что учебный план программ определяет перечень учебных дисциплин, их распределение на протяжении всего срока обучения. В программах прописана методическая часть. Но при сравнении учебного плана в программе и записи в журналах обнаружено несоответствие тем занятий. Это обусловлено отсутствием календарно-тематических планов на учебный год. В данном учебном заведении такие планы педагогами не составляют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Предпрофессиональные программы составлены в соответствии с требованиями. Обнаружены незначительные нарушения в оформлении програ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Заместителю директора по УВР Терещенко Людмиле Васильевне провести работу с педагогами по устранению недостатков в оформлении предпрофессиональных программ (шрифт текста должен быть согласно требованиям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кегль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информационного обеспечения Программы рекомендуется включать список литературы, содержащий не менее 10 источников, включая законодательные и нормативные правовые акты, инструктивно-методические материалы, научные работы, книги, учебники и учебные пособия, журнальные статьи и другие официальные материалы а так же  перечень Интернет-ресурсов, необходимых для использования в образовательном процессе, включая электронные базы данных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-108" w:right="-1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.  </w:t>
      </w:r>
      <w:r>
        <w:rPr>
          <w:sz w:val="28"/>
          <w:szCs w:val="28"/>
          <w:u w:val="single"/>
        </w:rPr>
        <w:t>Наличие учебных планов, расписания занятий; календарных учебных графиков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val="en-US"/>
        </w:rPr>
        <w:t xml:space="preserve">Организация образовательного процесса в </w:t>
      </w:r>
      <w:r>
        <w:rPr>
          <w:rFonts w:eastAsia="Lucida Sans Unicode"/>
          <w:kern w:val="2"/>
          <w:sz w:val="28"/>
          <w:szCs w:val="28"/>
        </w:rPr>
        <w:t>МБУ ДО ДЮСШ №1</w:t>
      </w:r>
      <w:r>
        <w:rPr>
          <w:rFonts w:eastAsia="Lucida Sans Unicode"/>
          <w:kern w:val="2"/>
          <w:sz w:val="28"/>
          <w:szCs w:val="28"/>
          <w:lang w:val="en-US"/>
        </w:rPr>
        <w:t xml:space="preserve"> регламентируется учебным</w:t>
      </w:r>
      <w:r>
        <w:rPr>
          <w:rFonts w:eastAsia="Lucida Sans Unicode"/>
          <w:kern w:val="2"/>
          <w:sz w:val="28"/>
          <w:szCs w:val="28"/>
        </w:rPr>
        <w:t xml:space="preserve"> планом</w:t>
      </w:r>
      <w:r>
        <w:rPr>
          <w:rFonts w:eastAsia="Lucida Sans Unicode"/>
          <w:kern w:val="2"/>
          <w:sz w:val="28"/>
          <w:szCs w:val="28"/>
          <w:lang w:val="en-US"/>
        </w:rPr>
        <w:t>, календарным учебным графиком и</w:t>
      </w:r>
      <w:r>
        <w:rPr>
          <w:rFonts w:eastAsia="Lucida Sans Unicode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Lucida Sans Unicode"/>
            <w:kern w:val="2"/>
            <w:sz w:val="28"/>
            <w:szCs w:val="28"/>
            <w:lang w:val="en-US"/>
          </w:rPr>
          <w:t>расписани</w:t>
        </w:r>
        <w:r>
          <w:rPr>
            <w:rStyle w:val="InternetLink"/>
            <w:rFonts w:eastAsia="Lucida Sans Unicode"/>
            <w:kern w:val="2"/>
            <w:sz w:val="28"/>
            <w:szCs w:val="28"/>
          </w:rPr>
          <w:t>ем</w:t>
        </w:r>
        <w:r>
          <w:rPr>
            <w:rStyle w:val="InternetLink"/>
            <w:rFonts w:eastAsia="Lucida Sans Unicode"/>
            <w:kern w:val="2"/>
            <w:sz w:val="28"/>
            <w:szCs w:val="28"/>
            <w:lang w:val="en-US"/>
          </w:rPr>
          <w:t xml:space="preserve"> занятий</w:t>
        </w:r>
      </w:hyperlink>
      <w:r>
        <w:rPr>
          <w:rFonts w:eastAsia="Lucida Sans Unicode"/>
          <w:kern w:val="2"/>
          <w:sz w:val="28"/>
          <w:szCs w:val="28"/>
        </w:rPr>
        <w:t xml:space="preserve"> по каждому направлению деятельности,</w:t>
      </w:r>
      <w:r>
        <w:rPr>
          <w:color w:val="000000"/>
          <w:sz w:val="28"/>
          <w:szCs w:val="28"/>
        </w:rPr>
        <w:t xml:space="preserve"> утверждёны приказом МБУ ДО </w:t>
      </w:r>
      <w:r>
        <w:rPr>
          <w:rFonts w:eastAsia="Lucida Sans Unicode"/>
          <w:kern w:val="2"/>
          <w:sz w:val="28"/>
          <w:szCs w:val="28"/>
        </w:rPr>
        <w:t>ДЮСШ №1</w:t>
      </w:r>
      <w:r>
        <w:rPr>
          <w:rFonts w:eastAsia="Lucida Sans Unicode"/>
          <w:kern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от 30 августа 2017года № 104-ОД, в нарушение ч. 2 ст. 22 ТК РФ  работники МБУ ДО </w:t>
      </w:r>
      <w:r>
        <w:rPr>
          <w:rFonts w:eastAsia="Lucida Sans Unicode"/>
          <w:kern w:val="2"/>
          <w:sz w:val="28"/>
          <w:szCs w:val="28"/>
        </w:rPr>
        <w:t>ДЮСШ №1</w:t>
      </w:r>
      <w:r>
        <w:rPr>
          <w:rFonts w:eastAsia="Lucida Sans Unicode"/>
          <w:kern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не ознакомлены под роспись с вышеперечисленными приказам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Проверка показала: количество часов отведенных на реализацию</w:t>
      </w:r>
      <w:r>
        <w:rPr>
          <w:sz w:val="28"/>
          <w:szCs w:val="28"/>
        </w:rPr>
        <w:t xml:space="preserve"> дополнительных общеобразовательных и предпрофессиональных программ</w:t>
      </w:r>
      <w:r>
        <w:rPr>
          <w:rFonts w:eastAsia="Lucida Sans Unicode"/>
          <w:kern w:val="2"/>
          <w:sz w:val="28"/>
          <w:szCs w:val="28"/>
        </w:rPr>
        <w:t xml:space="preserve"> в учебном плане, расписании занятий совпада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годовой календарный график, учебный план, расписание занятий, режим занятий </w:t>
      </w:r>
      <w:r>
        <w:rPr>
          <w:rFonts w:eastAsia="Lucida Sans Unicode"/>
          <w:kern w:val="2"/>
          <w:sz w:val="28"/>
          <w:szCs w:val="28"/>
        </w:rPr>
        <w:t>МБУ ДО ДЮСШ №1</w:t>
      </w:r>
      <w:r>
        <w:rPr>
          <w:rFonts w:eastAsia="Lucida Sans Unicode"/>
          <w:kern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беспечивают </w:t>
      </w:r>
      <w:r>
        <w:rPr>
          <w:rFonts w:eastAsia="Lucida Sans Unicode"/>
          <w:kern w:val="2"/>
          <w:sz w:val="28"/>
          <w:szCs w:val="28"/>
        </w:rPr>
        <w:t>реализацию</w:t>
      </w:r>
      <w:r>
        <w:rPr>
          <w:sz w:val="28"/>
          <w:szCs w:val="28"/>
        </w:rPr>
        <w:t xml:space="preserve"> дополнительных общеобразовательных и предпрофессиональных программ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ации: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Lucida Sans Unicode"/>
          <w:kern w:val="2"/>
          <w:sz w:val="28"/>
          <w:szCs w:val="28"/>
        </w:rPr>
        <w:t>МБУ ДО ДЮСШ №1</w:t>
      </w:r>
      <w:r>
        <w:rPr>
          <w:rFonts w:eastAsia="Lucida Sans Unicode"/>
          <w:kern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до 15 декабря </w:t>
      </w:r>
      <w:r>
        <w:rPr>
          <w:sz w:val="28"/>
          <w:szCs w:val="28"/>
        </w:rPr>
        <w:t xml:space="preserve">2017 г. провести работу по ознакомлению работников под роспись с приказом </w:t>
      </w:r>
      <w:r>
        <w:rPr>
          <w:rFonts w:eastAsia="Lucida Sans Unicode"/>
          <w:kern w:val="2"/>
          <w:sz w:val="28"/>
          <w:szCs w:val="28"/>
        </w:rPr>
        <w:t>МБУ ДО ДЮСШ №1</w:t>
      </w:r>
      <w:r>
        <w:rPr>
          <w:rFonts w:eastAsia="Lucida Sans Unicode"/>
          <w:kern w:val="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 от 30 августа 2017года № 104-ОД, каждым нормативным локальным акт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-108" w:right="-1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-108" w:right="-10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  Ведение журналов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</w:t>
      </w:r>
      <w:r>
        <w:rPr>
          <w:rFonts w:eastAsia="Lucida Sans Unicode"/>
          <w:kern w:val="2"/>
          <w:sz w:val="28"/>
          <w:szCs w:val="28"/>
        </w:rPr>
        <w:t xml:space="preserve">ДЮСШ №1 </w:t>
      </w:r>
      <w:r>
        <w:rPr>
          <w:sz w:val="28"/>
          <w:szCs w:val="28"/>
        </w:rPr>
        <w:t xml:space="preserve"> утверждена  инструкция по ведению журналов учета групповых учебно-тренировочных занятий. Контроль за ведением журналов учета групповых учебно-тренировочных занятий осуществляет заместитель директора по учебно-воспитательной работе Терещенко Людмила Васильевна. В журналах нет отметок об ознакомлении педагогами с замечаниями. По итогам проверок зам. директора пишет справки, в которых имеются подписи педагогов об ознакомлении, а об исправлении замечаний нет отметок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верку было предоставлено 25 журналов, в которых выявлены следующие нару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равления с использованием корректора (тренер-преподаватель Долгушин И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чернил разных цветов, карандашных пометок (тренер-преподаватель Долгушин И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аккуратные записи в журналах (тренер-преподаватель Долгушин И.М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работа по оформлению и ведению журналов учёта учебных занятий ведётся с нарушениями требований утвержден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администрации взять под строгий контроль  выполнение инструкций по ведению </w:t>
      </w:r>
      <w:r>
        <w:rPr>
          <w:sz w:val="28"/>
          <w:szCs w:val="28"/>
          <w:shd w:fill="FFFFFF" w:val="clear"/>
        </w:rPr>
        <w:t xml:space="preserve">журналов </w:t>
      </w:r>
      <w:r>
        <w:rPr>
          <w:sz w:val="28"/>
          <w:szCs w:val="28"/>
        </w:rPr>
        <w:t>учета групповых учебно-тренировочных заняти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Ресурсное обеспечение МБУ ДО ДЮСШ №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 xml:space="preserve">3.1. Анализ </w:t>
      </w:r>
      <w:r>
        <w:rPr>
          <w:sz w:val="28"/>
          <w:szCs w:val="28"/>
          <w:u w:val="single"/>
        </w:rPr>
        <w:t xml:space="preserve">обеспечения образовательного процесса пособиями, дидактическим материалом и литератур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й процесс в МБУ ДО ДЮСШ № 1 осуществляется  на основании  дополнительных образовательных программ по видам спорта, по которой работает тренер-преподаватель. Каждый тренер-преподаватель самостоятельно составляет программу для каждого год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лендарно-тематическое планирование, составляется на основании программы по видам спорта. Поурочный план-конспект, составляется исходя из календарно-тематического пла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образовательный процесс в МБУ ДО ДЮСШ № 1 осуществляется и обеспечен методическими пособ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2. Кадровый состав: количественный и качественный состав педагогических и руководящих кадр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кадровое делопроизводство возложена на инспектора по кадрам Екатерину Михайловну Точену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го ценза кадрового состава МБУ ДО             ДЮСШ № 1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67"/>
        <w:gridCol w:w="2466"/>
      </w:tblGrid>
      <w:tr>
        <w:trPr/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ов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 профессион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ее (полное)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анализ кадрового состава МБУ ДО ДЮСШ № 1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89"/>
        <w:gridCol w:w="247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челове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ая катего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категор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категор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педагогов МБУ ДО ДЮСШ № 1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8"/>
        <w:gridCol w:w="2001"/>
        <w:gridCol w:w="2052"/>
        <w:gridCol w:w="18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–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– 10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-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олее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раст педагогов МБУ ДО ДЮСШ № 1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75"/>
        <w:gridCol w:w="1343"/>
        <w:gridCol w:w="1301"/>
        <w:gridCol w:w="1381"/>
        <w:gridCol w:w="1275"/>
        <w:gridCol w:w="152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-30 л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-40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-45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-5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-55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 и старше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й анализ кадрового состава показал, что в 2017-2018 учебном году доля педагогов пенсионного возраста  составила 37,5%. Средний возраст педагогов – 48 л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исло административно-управленческого аппарата МБУ ДО ДЮСШ № 1 входят 3 человека – директор, заместитель директора по УВР и заместитель директора по АХ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бразовательного ценза административно-управленческого аппарата МБУ ДО ДЮСШ № 1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67"/>
        <w:gridCol w:w="2466"/>
      </w:tblGrid>
      <w:tr>
        <w:trPr/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педагогических работников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человек(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й анализ административно-управленческого аппарата МБУ ДО ДЮСШ № 1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89"/>
        <w:gridCol w:w="247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педагогических работников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овек (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 административной работы административно-управленческого аппарата МБУ ДО ДЮСШ № 1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28"/>
        <w:gridCol w:w="2001"/>
        <w:gridCol w:w="2052"/>
        <w:gridCol w:w="16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– 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– 10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-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олее 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административно-управленческого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ДЮСШ № 1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50"/>
        <w:gridCol w:w="1458"/>
        <w:gridCol w:w="1424"/>
        <w:gridCol w:w="1392"/>
        <w:gridCol w:w="1067"/>
        <w:gridCol w:w="170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-25 л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-30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-40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-4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-50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-55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 и старш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. ди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АХ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. дир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УВ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ходе проверки выявлено, что в соответствии с тарификационным списком МБУ ДО ДЮСШ № 1 на вакансии находится 2,59 ставки тренера-преподавателя. Уровень образования педагогических работников соответствует квалификационным требованиям. Педагогический персонал обладает средним уровнем потенциала для работы (75% педагогического состава имеют высшую и первую квалификационные категории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БУ ДО ДЮСШ № 1 активизировать работу по привлечению молодых специалис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  <w:u w:val="single"/>
        </w:rPr>
        <w:t xml:space="preserve">3.3. Анализ должностных обязанностей работников МБУ ДО ДЮСШ №1. Порядок ведения и хранения трудовых книжек и личных дел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чные дела имеются на каждого работника, оформлены в соответствии с требованиями, в трудовых книжках записи ведутся в соответствии с законодательством, трудовые договора пронумерованы, имеются все необходимые дополнительные соглашения, должностные инструкции имеются на каждого работника, имеется график отпусков, с которым сотрудники под роспись не ознакомлены, личная карточка Т-2 на сотрудников заполнена полностью, журнал ведения и хранения трудовых книжек ведется в соответствии с требованиями. </w:t>
      </w:r>
    </w:p>
    <w:p>
      <w:pPr>
        <w:pStyle w:val="Normal"/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ведение кадровой документации в </w:t>
      </w:r>
      <w:r>
        <w:rPr>
          <w:sz w:val="28"/>
          <w:szCs w:val="28"/>
          <w:u w:val="single"/>
        </w:rPr>
        <w:t>МБУ ДО ДЮСШ №1</w:t>
      </w:r>
      <w:r>
        <w:rPr>
          <w:sz w:val="28"/>
          <w:szCs w:val="28"/>
        </w:rPr>
        <w:t xml:space="preserve"> ведется в основном соответствии с требованиями законодательств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при предоставлении отпуска без сохранения заработной платы по согласованию с руководством, более чем на 14 дней, период необходимо сдвигать, ознакомить работников с графиком отпусков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рганизация и проведение летней оздоровительной кампании.</w:t>
      </w:r>
    </w:p>
    <w:p>
      <w:pPr>
        <w:pStyle w:val="Normal"/>
        <w:widowControl w:val="false"/>
        <w:autoSpaceDE w:val="false"/>
        <w:ind w:firstLine="709"/>
        <w:jc w:val="both"/>
        <w:rPr>
          <w:rStyle w:val="InternetLink"/>
          <w:color w:val="000000"/>
          <w:sz w:val="28"/>
          <w:u w:val="none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МБУ ДО «ДЮСШ №1»</w:t>
      </w:r>
      <w:r>
        <w:rPr>
          <w:sz w:val="28"/>
          <w:szCs w:val="28"/>
        </w:rPr>
        <w:t xml:space="preserve"> г.Невинномысска проводилась проверка по организации летней оздоровительной кампании, не сформирован пакет </w:t>
      </w:r>
      <w:r>
        <w:rPr>
          <w:sz w:val="28"/>
        </w:rPr>
        <w:t>нормативных правовых актов, регламентирующих организацию и проведение летней оздоровительной кампании в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МБУ ДО «ДЮСШ №1» г. Невинномысска не ведется журнал  по учету бланков строгой отчетности (путевок), ведется реестр, который сдается в бухгалтерию, а в учреждении остается копия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В соответствии с п.12 раздела 3 П</w:t>
      </w:r>
      <w:r>
        <w:rPr>
          <w:sz w:val="28"/>
          <w:szCs w:val="28"/>
        </w:rPr>
        <w:t xml:space="preserve">орядка </w:t>
      </w:r>
      <w:r>
        <w:rPr>
          <w:spacing w:val="-2"/>
          <w:sz w:val="28"/>
          <w:szCs w:val="28"/>
        </w:rPr>
        <w:t xml:space="preserve">приобретения путевок и оплаты расходов на организацию отдыха и оздоровления детей в городе Невинномысске в каникулярное время, утвержденным </w:t>
      </w:r>
      <w:r>
        <w:rPr>
          <w:spacing w:val="-1"/>
          <w:sz w:val="28"/>
          <w:szCs w:val="28"/>
        </w:rPr>
        <w:t xml:space="preserve">постановлением  администрации </w:t>
      </w:r>
      <w:r>
        <w:rPr>
          <w:sz w:val="28"/>
          <w:szCs w:val="28"/>
        </w:rPr>
        <w:t>города Невинномысска от 10 мая 2012 г. № 1220: «Для приобретения путевки родители (законные представители) представляют организатору следующие документы:</w:t>
      </w:r>
    </w:p>
    <w:p>
      <w:pPr>
        <w:pStyle w:val="Style24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>заявление на приобретение путев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паспорта ребенка, достигшего возраста 14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МБУ ДО «ДЮСШ №1» г. Невинномысска не </w:t>
      </w:r>
      <w:r>
        <w:rPr>
          <w:sz w:val="28"/>
          <w:szCs w:val="28"/>
        </w:rPr>
        <w:t xml:space="preserve">сформирован пакет </w:t>
      </w:r>
      <w:r>
        <w:rPr>
          <w:sz w:val="28"/>
        </w:rPr>
        <w:t xml:space="preserve">нормативных правовых актов, регламентирующих организацию и проведение летней оздоровительной кампании в учрежд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ях отсутствует виза директора об удовлетворении заявления или отказе о предоставлении места в лаг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директору </w:t>
      </w:r>
      <w:r>
        <w:rPr>
          <w:sz w:val="28"/>
        </w:rPr>
        <w:t xml:space="preserve">МБУ ДО «ДЮСШ №1» г. Невинномысска </w:t>
      </w:r>
      <w:r>
        <w:rPr>
          <w:sz w:val="28"/>
          <w:szCs w:val="28"/>
        </w:rPr>
        <w:t>привести нормативные правовые акты в соответствие: ежегодно формировать пакет нормативных правовых актов по организации и проведению летней оздоровительной ка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едоставлением образовате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«ДЮСШ № 1» г. Невинномысска контроль за предоставлением образовательных услуг осуществляется на основании Положения о внутришкольном контроле </w:t>
      </w:r>
      <w:r>
        <w:rPr>
          <w:color w:val="000000"/>
          <w:sz w:val="28"/>
          <w:szCs w:val="28"/>
        </w:rPr>
        <w:t>принято на заседании  педагогического  совета  (протокол № 1 от 30.08.2013 г.), утверждено приказом от 14.10.2013 г. № 194-ОД, с изменениями (приказ от 07.08.2015 г. № 81-ОД)</w:t>
      </w:r>
      <w:r>
        <w:rPr>
          <w:sz w:val="28"/>
          <w:szCs w:val="28"/>
        </w:rPr>
        <w:t>, плана внутришкольного контроля на 2017-2018 учебный год. В плане ВШК отражены все направления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проверки предоставлено 2 справки по итогам проверки учебно-тренировочной работы,  контроль по улучшению качества учебно-воспитательного процесса запланирован на март-май 2018 года. Справка от 27 сентября 2017 года «Контроль оформления учебной документации» не содержит выводы по итогам проверки и рекомендаций для тренерско-преподавательского состава, лица, работа которых проверялась,  не ознакомлены с результатами проверки (отсутствие ознакомления с результатами проверок наблюдалось и в 2016 – 2017 учебном году, выводы по итогам проверки носили формальный характер), что свидетельствует о формальном подходе к осуществлению контроля. Справка «Проверка комплектования групп, фактического количества обучающихся» от 27 сентября 2017 г. подготовлена с соблюдением требований, тренеры ознакомлены с результатами проверки под роспись, рекомендации содержат конкретные сроки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контроль за предоставлением образовательных услуг осуществляется в основном в соответствии с  требованиями, наблюдается положительное  изменение подхода к осуществлению внутришкольного контрол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заместителю директора по УВР Терещенко Л.В. продолжить работу по контролю качества организации и ведения учебно-воспитательного процесса, контролировать своевременность устранения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Организация работы с деть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 соответствии со Сводом правил 59.13330.2012 «Доступность зданий и сооружений для маломобильных групп населения» (актуализированная редакция СНиП 35-01-2001) и с разработанной проектно-сметной документации  МУП «АПБ» города Невинномысска выполнены работы по устройству пандуса МБУ ДО «ДЮСШ № 1» в 2016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МБУ ДО «ДЮСШ №1» г. Невинномысска</w:t>
      </w:r>
      <w:r>
        <w:rPr>
          <w:sz w:val="28"/>
          <w:szCs w:val="28"/>
        </w:rPr>
        <w:t xml:space="preserve"> созданы условия доступности здания для  инвалидов-колясочников и для маломобильных групп населения. В Уставе закреплено право организовывать образовательный процесс по дополнительным общеобразовательным программам с учетом особенностей психофизического развития для обучающиеся с ограниченными возможностями здоровья, детей-инвалидов, инвалидов. Отсутствует положение по организации работы с обучающимися с ограниченными возможностями здоровья и детьми-инвали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не сформирован пакет нормативных документов, регламентирующий организацию работы с детьми-инвалидами и детьми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:</w:t>
      </w:r>
      <w:r>
        <w:rPr>
          <w:sz w:val="28"/>
          <w:szCs w:val="28"/>
        </w:rPr>
        <w:t xml:space="preserve"> администрации </w:t>
      </w:r>
      <w:r>
        <w:rPr>
          <w:sz w:val="28"/>
        </w:rPr>
        <w:t>МБУ ДО «ДЮСШ №1» г. Невинномысска</w:t>
      </w:r>
      <w:r>
        <w:rPr>
          <w:sz w:val="28"/>
          <w:szCs w:val="28"/>
        </w:rPr>
        <w:t xml:space="preserve"> до 01 февраля 2017 г. сформировать пакет нормативных документов, регламентирующий организацию работы с детьми-инвалидами и детьми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ая база методической службы. План методической работы, анализ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директора по УВР Терещенко Людмила Васильевна предоставила анализ работы МБУ ДО «ДЮСШ № 1» за 2016-2017 учебный год. План работы методической службы учреждения.   План ВШК на 2017-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етодическая тема учреждения 2016-2017 учебного года  «Создание, развитие и воспитание творческой индивидуальности личности педагогов и учащихся, и формирование устойчивой мотивации на здоровый образ жизни и высокий уровень профессиональных и спортивных достижений». На 2017-2018 учебный год методическая тема не сформулиров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рки предоставлен 1 протокол заседания педагогического совета; 1 справка по посещению занятий. Методист занятия не посещает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7.2. </w:t>
      </w:r>
      <w:r>
        <w:rPr>
          <w:sz w:val="28"/>
          <w:szCs w:val="28"/>
          <w:u w:val="single"/>
        </w:rPr>
        <w:t>Структура  и  деятельность метод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етодической работы учреждения  представлена в виде схемы сотрудничества всех участников образовательного процесса социальными институтами. Структура методической службы ДЮСШ № 1 основана на деятельности метод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ст Шевченко Марина Павловна предоставила  план работы на 2017-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данный план нет формальный характер, т. к. пункты в содержании плана не выполн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сентябре методистом запланирована разработка и утверждение календарного плана городских и выездных соревнований. На момент проверки план не предоста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запланирован семинар по методике оформления и подготовки портфолио тренера – преподавателя. По факту семинар не проведен. Протокола и материалов семинар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казания методической помощи педагогам не ведется. Методист М.П. Шевченко утверждает, что малоопытных педагогов нет. Журнал методических консультаций у заместителя директора по УВР и у методиста  отсутствует, точно так же как и журнал посещения занят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7.3. Деятельность методиче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в учреждении строится в соответствии в Положением о методическом совете, утвержденном 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в функции методического совета входит разработка мероприятий по обобщению и распространению положительного педагогического опыта, разработка и утверждение программно-методического комплекса образовательного процесса, нормативной базы мониторинга педагогической деятельности, прогнозирование образовательного и воспитательного процессов. Подтверждающих документов в данных направлениях не предоставл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4.Диагностика качества образования и определение динамик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едагогической деятельности ведется в рамках внутреннего конкурса «Лучший тренер - преподаватель ДЮСШ № 1».  Заместителем директора по УВР Терещенко Л.В. предоставлен мониторинг участия воспитанников и педагогов в городских, краевых, всероссийских и международных соревнованиях по разным видам спорт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  <w:u w:val="single"/>
        </w:rPr>
        <w:t>Наличие системы непрерывного повышения квалификации педагогов, их теоретической и методической компетент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спективный план повышения квалификации педагогов на 2017-2018 учебный год не составлен, мониторинг прохождения курсовой подготовки не ведется. Педагогические работники ДЮСШ № 1 проходят курсы только согласно плана-проспекту ГБУ ДПО СКИРО ПК и П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 и малоопытных педагогов в МБУ ДО ДЮСШ № 1 нет. Педагогическое наставничество не орган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рки методической службой ДЮСШ № 1 не предоставлены темы по самообразованию и планы по самореализации педаго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6.Методическое обеспечение аттестации педагогических ка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по аттестации педагогических работников в МБУ ДО ДЮСШ № 1 отсутствует. Перспективный план-график прохождения педагогами аттестации не соста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7.7. Научно-исследовательская деятельность педагогов. Научные связи образовательной организ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еры-преподаватели представляют и обобщают опыт работы только внутри учреждения на заседаниях тренерского совета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педагогов в МБУ ДО ДЮСШ № 1 не организована. </w:t>
      </w:r>
    </w:p>
    <w:p>
      <w:pPr>
        <w:pStyle w:val="Style26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ая работа в МБУ ДО ДЮСШ № 1 не ведется.</w:t>
      </w:r>
      <w:r>
        <w:rPr>
          <w:sz w:val="28"/>
          <w:szCs w:val="28"/>
        </w:rPr>
        <w:t xml:space="preserve"> </w:t>
      </w:r>
    </w:p>
    <w:p>
      <w:pPr>
        <w:pStyle w:val="WW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документация организации методической работы  не сформирована, не систематизированы  инструктивно-методические материалы по подготовке методических разработок, методических рекомендаций, обобщению опы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Директору МБУ ДО ДЮСШ № 1 осуществлять строгий контроль по работе методической службы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смотреть Положение о методическом совете и внести корректи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сти корректировку Плана работы по ВШК и плана работы методиста; </w:t>
      </w:r>
    </w:p>
    <w:p>
      <w:pPr>
        <w:pStyle w:val="Style24"/>
        <w:spacing w:before="0" w:after="0"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  <w:t xml:space="preserve">                </w:t>
      </w:r>
      <w:r>
        <w:rPr>
          <w:sz w:val="28"/>
          <w:szCs w:val="28"/>
        </w:rPr>
        <w:t xml:space="preserve">- выстроить </w:t>
      </w:r>
      <w:r>
        <w:rPr>
          <w:sz w:val="28"/>
          <w:szCs w:val="28"/>
          <w:lang w:val="ru-RU"/>
        </w:rPr>
        <w:t xml:space="preserve">целостную и многоуровневую </w:t>
      </w:r>
      <w:r>
        <w:rPr>
          <w:sz w:val="28"/>
          <w:szCs w:val="28"/>
        </w:rPr>
        <w:t xml:space="preserve">систему методической работы, в соответствии </w:t>
      </w:r>
      <w:r>
        <w:rPr>
          <w:sz w:val="28"/>
          <w:szCs w:val="28"/>
          <w:lang w:eastAsia="en-US"/>
        </w:rPr>
        <w:t xml:space="preserve"> с определением понятия  «методическая работа» (М.М.Поташник, Управление профессиональным ростом учителя в современной школе, М.,2010г.)</w:t>
      </w:r>
      <w:r>
        <w:rPr>
          <w:sz w:val="28"/>
          <w:szCs w:val="28"/>
        </w:rPr>
        <w:t xml:space="preserve">, взяв за основу данные  диагностики о реальном уровне профессиональной подготовки и педагогических затруднений </w:t>
      </w:r>
      <w:r>
        <w:rPr>
          <w:sz w:val="28"/>
          <w:szCs w:val="28"/>
          <w:lang w:val="ru-RU"/>
        </w:rPr>
        <w:t>педагог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формулировать методическую  тему учреждения, направленную на профессиональный и личностный рост педагогов; разработать Программу по её реализации, с определением этапов реализации и созданием методических объединений по видам спорта (январь 2018г.)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активизировать работу по повышению образовательного, психолого-педагогического и дидактического уровня педагогов через нестандартные  формы организации методической работы (постоянно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- разработать систему мер по стимулированию педагогов к прохождению аттестации </w:t>
      </w:r>
      <w:r>
        <w:rPr>
          <w:sz w:val="28"/>
          <w:szCs w:val="28"/>
        </w:rPr>
        <w:t>(май 2018г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оставить документы по работе методической службы и устранению недостатков </w:t>
      </w:r>
      <w:bookmarkStart w:id="0" w:name="_GoBack"/>
      <w:bookmarkEnd w:id="0"/>
      <w:r>
        <w:rPr>
          <w:sz w:val="28"/>
          <w:szCs w:val="28"/>
        </w:rPr>
        <w:t>на повторную проверку не позднее 15 декабря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тизация учебного  процесса и методической работы в МБУ ДО ДЮСШ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 Документация, регламентирующая  порядок удаления СБППО – на момент проверки не представ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е  7 персональных компьютеров, подключенных к сети Интернет. Компьютеры используются администрацией МБУ ДО  «ДЮСШ  № 1» для составления отчётов, ведения учёта обучающихся и документации кадровой службы ОУ, мультимедиапроектор, эк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ерсональный компьютер, на котором при покупке установлено программное обеспечение (OEM-версии),  программы, обеспечивающие функционирование компьютера (операционные системы), подтверждением заключения лицензионного соглашения служат специальные наклейки на корпусе компьютера. Однако, документация на сам компьютер с указанием, какие программы на нем были установлены, не предоставл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 Наличие программы информатизации, ее реализация и результаты – на момент проверки отсутствов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недрение информационно-коммуникационных технологий в учебно-воспитательный процесс –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</w:t>
        <w:tab/>
        <w:t>Использование информационно-коммуникационных технологий при подготовке и проведении мероприятий –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</w:t>
        <w:tab/>
        <w:t xml:space="preserve"> Соблюдение техники безопасности при реализации информационных технологий в метод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 ДО «ДЮСШ № 1» разработана инструкция при работе на персональном компьютере от 03 мая 2013 года № 13, имеется журнал инструк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Наличие локальной сети, сети Интернет, действующего сайта, соответствие информационной системы требованиям ФЗ № 273 «Об образовании в Российской Федерации», ФЗ № 152 «О</w:t>
      </w:r>
      <w:r>
        <w:rPr/>
        <w:t xml:space="preserve"> </w:t>
      </w:r>
      <w:r>
        <w:rPr>
          <w:sz w:val="28"/>
          <w:szCs w:val="28"/>
        </w:rPr>
        <w:t xml:space="preserve">персональных данны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и отсутствует локальная сеть. Сайт  </w:t>
      </w:r>
      <w:hyperlink r:id="rId4">
        <w:r>
          <w:rPr>
            <w:rStyle w:val="InternetLink"/>
            <w:sz w:val="28"/>
            <w:szCs w:val="28"/>
          </w:rPr>
          <w:t>http://dush1.nevinsk.ru/</w:t>
        </w:r>
      </w:hyperlink>
      <w:r>
        <w:rPr>
          <w:sz w:val="28"/>
          <w:szCs w:val="28"/>
        </w:rPr>
        <w:t xml:space="preserve"> - действующий сайт МБУ ДО «ДЮСШ   № 1», поддерживается в актуальном состоянии, приведен в соответствии с требованиями к структуре официального сайта образовательной организации в информационно-телекоммуникационной сети «Интернет», утвержденными Приказом Рособрнадзора от 29.05.2014г №785. Обновление сайта происходит в соответствии с действующим законодательством. Однако на страницах сайта обнаружены неактуа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 xml:space="preserve"> работа по информатизации учебного  процесса и методической работы в МБУ ДО «ДЮСШ №1» ведётся на низк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программу информатизации учебного  процесса и методической работы МБУ ДО «ДЮСШ №1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ботать вопрос о приобретении лицензированного программного обеспечения для персональных компьютеров, используемых в ОУ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 по охране труда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ДОД ДЮСШ № 1 города Невинномысска – Букреев Глеб Вячеславович. Обучение прошел 13.11.2015 г. Уполномоченный по охране труда –</w:t>
      </w:r>
      <w:r>
        <w:rPr>
          <w:color w:val="000000"/>
          <w:sz w:val="28"/>
          <w:szCs w:val="28"/>
        </w:rPr>
        <w:t xml:space="preserve"> Григорян Артур Гамлетович, </w:t>
      </w:r>
      <w:r>
        <w:rPr>
          <w:sz w:val="28"/>
          <w:szCs w:val="28"/>
        </w:rPr>
        <w:t>обучение прошел 22.01.2016 г.; Терещенко Людмила Василевна, обучение прошла 04.03.2016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 были проверены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внутреннего трудового распорядка для работников МБОУ ДОД ДЮСШ № 1 разработаны и доведены под роспись до работни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ДОТ не разработан.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 на 2016-2017 г. разработано. План проведения мероприятий на 2017 год утверждён. Мероприятия выполняются.</w:t>
      </w:r>
    </w:p>
    <w:p>
      <w:pPr>
        <w:pStyle w:val="Style23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ложения (о порядке проведении «Дня охраны труда», о порядке обучения и проверки знаний по охране труда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ограммы проведения: первичного инструктажа на рабочем месте, вводного инструктажа, обучения по охране труда – разработаны, не ознакомлены под роспись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вводного инструктажа, инструктажа на рабочем месте, регистрации несчастных случаев на производстве – ведутся. Инструктажи отображены подписями работников в журнала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казы (о назначении  уполномоченного по охране труда, о проведении специальной оценки условий труда, о порядке проведения «Дня охраны труда»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рки знаний требований  по охране труда – проверка знаний по охране труда осуществляется 1 раз в г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Перечень инструкций по охране труда составлен. Инструкции по охране труда – есть на каждого работника с личной подписью работника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специальной оценке условий труда представлены. </w:t>
      </w:r>
      <w:r>
        <w:rPr>
          <w:color w:val="000000"/>
          <w:sz w:val="28"/>
          <w:szCs w:val="28"/>
        </w:rPr>
        <w:t>СОУТ проведена:</w:t>
      </w:r>
    </w:p>
    <w:p>
      <w:pPr>
        <w:pStyle w:val="Style23"/>
        <w:ind w:left="0" w:hanging="0"/>
        <w:jc w:val="both"/>
        <w:rPr/>
      </w:pPr>
      <w:r>
        <w:rPr>
          <w:color w:val="000000"/>
          <w:sz w:val="28"/>
          <w:szCs w:val="28"/>
        </w:rPr>
        <w:t>- в 2015 году – 16 рабочих мест (директор, заместитель директора по УВР, заместитель директора по АХЧ, методист, тренер-преподаватель – 9, инспектор по кадрам, юрист, рабочий по комплексному обслуживанию и ремонту зданий)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Коллективный договор не представлен; </w:t>
      </w:r>
    </w:p>
    <w:p>
      <w:pPr>
        <w:pStyle w:val="Style23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Уголок по охране труда оформлен.</w:t>
      </w:r>
    </w:p>
    <w:p>
      <w:pPr>
        <w:pStyle w:val="Style23"/>
        <w:ind w:left="0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Выводы:</w:t>
      </w:r>
      <w:r>
        <w:rPr>
          <w:sz w:val="28"/>
          <w:szCs w:val="28"/>
        </w:rPr>
        <w:t xml:space="preserve"> документы по охране труда в МБОУ ДОД ДЮСШ № 1 города Невинномысска соответствуют  требованиям действующих нормативно-правовых доку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Разработать график проведения ДОТ, ознакомить под роспись с программами проведения: первичного инструктажа на рабочем месте, вводного инструктажа, обучения по охране труда, разработать коллективный догово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я работы по пожарной безопасности, ГО и Ч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. Организация работы по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МБУ ДО ДЮСШ № 1 города Невинномысска – Букреев Г.В.. – прошел обучение по пожарно-техническому минимуму в 2015 г. удостоверение № 228 ГАОУВПО НГГТИ Учебный центр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за противопожарную безопасность в учреждении зам. по АХЧ Кумбеева И. В. - прошла обучение по пожарно-техническому минимуму в 2017 г. удостоверение № 089 ГАОУВПО НГГТИ Учебный центр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очные приказы в наличии, оформлены в установленные сроки. Ответственные лица ознакомлены с приказами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пожарной безопасности разработаны и находятся в наличии. Противопожарный инструктаж и заполнение журнала по противопожарной безопасности проводится регуляр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первичных средств пожаротушения в наличии. Все первичные средства пожаротушения в наличии. Техническое обслуживание огнетушителей проведен в 201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эвакуации в наличии, расположен в установленных местах; в каждом кабинете имеется документация (инструкции) по ПБ, ГО 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системы оповещения о пожаре проводится регулярно и находится в исправ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ые выходы обеспечивают возможность свободного открывания изнутри без ключа и свободной эвакуации людей из здания. Состояние эвакуационных пожарных выходов в удовлетворитель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информация оформлена и расположена в доступных для ознакомления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ая декларация утверждена в 201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инструктажей утверждена в 2016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работа по пожарной безопасности в учреждении ведется согласно закона Российской Федерации от 21 декабря 1994 года № 69- ФЗ «О </w:t>
      </w:r>
      <w:r>
        <w:rPr>
          <w:rStyle w:val="FontStyle13"/>
          <w:sz w:val="28"/>
          <w:szCs w:val="28"/>
        </w:rPr>
        <w:t xml:space="preserve">пожарной безопасности», приказа МЧС Российской Федерации от 18 июня 2003 года № 313 «Об утверждении правил пожарной безопасности в Российской Федерации (ППБ01-03)», Постановления правительства Российской Федерации от 25 апреля 2012 г. № 390 «О противопожарном режиме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ы по противопожарному инструктажу вести регулярно с соответствующими отметками и заполнени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ПБ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0.2. Организация работы по гражданской обор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МБУ ДО ДЮСШ№ 1 – Букреев Г.В. прошел обучение в УМЦ ГО и ЧС в г. Ставрополь 201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ая за ведение гражданской обороны в учреждении Л.В. Терещенко прошла обучение на курсах гражданской обороны 2013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кументы штаба ГО и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 изданы, утверждены и согласованы с МКУ «Управление ЧС и ГО» по г. Невинномыс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ы требуют коррект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штаба требует коррект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ация комиссии по предупреждению и ликвидации ЧС и обеспечению пожарной безопасности требует коррект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объектовой эвакокомиссии требуют коррект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по организации обучения руководящего состава, работников не входящих в НАСФ в наличии.</w:t>
      </w:r>
    </w:p>
    <w:p>
      <w:pPr>
        <w:pStyle w:val="Noparagraphsty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по проведенным учениям и тренировкам отработаны.</w:t>
      </w:r>
    </w:p>
    <w:p>
      <w:pPr>
        <w:pStyle w:val="Noparagraphstyl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роведения эвакуационных мероприятий в загородную зону составлен Акт № 108 от 26 октября 2017 года «О порядке приема, размещения и обеспечения эвакуируемого и рассредоточиваемого населения» в с. Греческое Минераловодского городского округа. Составлен Ордер № 108 «На право занятия помещений в военное время при эвакуации и рассредоточении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ab/>
        <w:t>гражданская оборона в учреждении ведется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зарегистрированного в Минюсте РФ 26 ноября 2008 года № 127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гражданской обороне проводятся в учреждении в соответствии с планом основных мероприятий городского округа города Невинномыс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провести обучение назначенного уполномоченного в области ГОЧС в 2018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документацию по гражданской обороне привести в соответствие с требуемыми нормативными документами в срок до 15 апреля 2018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11.    Работа с письмами и обращениями гражда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казал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о-правовая база по работе с обращениями граждан не сформирова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 образовательном учреждении ведется в основном личный приём граждан, осуществляются консультации в телефонном режим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 журнал регистрации письменных и устных обращений, журнал оформлен в соответствии с требованиями, прошит в день проверк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анное направление работы не назначе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сутствует положение о конфликтной комиссии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в журналах не зарегистрировано ни одного обращ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У работает Интернет-приём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бота с письмами и обращениями граждан ведется форма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о 01 декабря 2017 г. приказом ОУ назначить ответственного за работу с письмами и обращениями граждан, регистрировать обращения, поступающие в ОУ, выделив их в отдельное делопроиз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Невинномысск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   Н.М. 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 справкой  ознакомлен:</w:t>
      </w:r>
    </w:p>
    <w:p>
      <w:pPr>
        <w:pStyle w:val="Normal"/>
        <w:rPr/>
      </w:pPr>
      <w:r>
        <w:rPr>
          <w:sz w:val="28"/>
          <w:szCs w:val="28"/>
        </w:rPr>
        <w:t>директор МБУ ДО ДЮСШ №1</w:t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винномысска                                                                                Г.В. Букре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ноября  2017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eastAsia="Calibri"/>
      <w:i/>
      <w:iCs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Bserpurlitem">
    <w:name w:val="b-serp-url__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shd w:fill="FFFFFF" w:val="clear"/>
    </w:rPr>
  </w:style>
  <w:style w:type="character" w:styleId="C3">
    <w:name w:val="c3"/>
    <w:qFormat/>
    <w:rPr/>
  </w:style>
  <w:style w:type="character" w:styleId="Highlight">
    <w:name w:val="highlight"/>
    <w:qFormat/>
    <w:rPr/>
  </w:style>
  <w:style w:type="character" w:styleId="Text">
    <w:name w:val="text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eastAsia="Lucida Sans Unicode"/>
      <w:kern w:val="2"/>
      <w:sz w:val="24"/>
      <w:szCs w:val="24"/>
    </w:rPr>
  </w:style>
  <w:style w:type="character" w:styleId="Dropcap">
    <w:name w:val="dropcap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spacing w:lineRule="auto" w:line="28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3">
    <w:name w:val="Основной текст 2"/>
    <w:basedOn w:val="Normal"/>
    <w:qFormat/>
    <w:pPr>
      <w:shd w:fill="FFFFFF" w:val="clear"/>
      <w:spacing w:lineRule="auto" w:line="28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ind w:right="-366" w:hanging="0"/>
      <w:jc w:val="both"/>
    </w:pPr>
    <w:rPr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auto" w:line="288"/>
    </w:pPr>
    <w:rPr>
      <w:bCs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21">
    <w:name w:val="Цитата"/>
    <w:basedOn w:val="Normal"/>
    <w:qFormat/>
    <w:pPr>
      <w:ind w:left="-1080" w:right="-365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88"/>
      <w:ind w:firstLine="360"/>
      <w:jc w:val="both"/>
    </w:pPr>
    <w:rPr>
      <w:sz w:val="28"/>
      <w:szCs w:val="28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Адрес HTML"/>
    <w:basedOn w:val="Normal"/>
    <w:qFormat/>
    <w:pPr>
      <w:spacing w:lineRule="auto" w:line="276" w:before="0" w:after="200"/>
    </w:pPr>
    <w:rPr>
      <w:rFonts w:eastAsia="Calibri"/>
      <w:i/>
      <w:iCs/>
      <w:sz w:val="28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derganie">
    <w:name w:val="soderganie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Основной"/>
    <w:basedOn w:val="Normal"/>
    <w:qFormat/>
    <w:pPr>
      <w:numPr>
        <w:ilvl w:val="0"/>
        <w:numId w:val="7"/>
      </w:numPr>
      <w:overflowPunct w:val="false"/>
      <w:autoSpaceDE w:val="false"/>
      <w:jc w:val="both"/>
    </w:pPr>
    <w:rPr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aspisaniya_zanyatij/" TargetMode="External"/><Relationship Id="rId4" Type="http://schemas.openxmlformats.org/officeDocument/2006/relationships/hyperlink" Target="http://dush1.nev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3:29:00Z</dcterms:created>
  <dc:creator>Администратор</dc:creator>
  <dc:description/>
  <cp:keywords/>
  <dc:language>en-US</dc:language>
  <cp:lastModifiedBy>Admin</cp:lastModifiedBy>
  <cp:lastPrinted>2017-05-15T10:52:00Z</cp:lastPrinted>
  <dcterms:modified xsi:type="dcterms:W3CDTF">2017-12-02T13:29:00Z</dcterms:modified>
  <cp:revision>2</cp:revision>
  <dc:subject/>
  <dc:title>Аттестационное заключение</dc:title>
</cp:coreProperties>
</file>