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567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51060" cy="708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1060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ведения об оказываемых муниципальных услуг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изация дополнительных образовательных программ спортивной подготовки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неолимпийским видам спор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2531110" cy="807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0"/>
                              <w:gridCol w:w="119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lineRule="auto" w:line="23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никальный  номер по базовому (отраслевому) перечню  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.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63.55pt;mso-wrap-distance-left:9pt;mso-wrap-distance-right:0pt;mso-wrap-distance-top:0pt;mso-wrap-distance-bottom:0pt;margin-top:-3.1pt;mso-position-vertical-relative:text;margin-left:58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0"/>
                        <w:gridCol w:w="119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lineRule="auto" w:line="23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никальный  номер по базовому (отраслевому) перечню  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.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232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ие лица</w:t>
      </w:r>
    </w:p>
    <w:p>
      <w:pPr>
        <w:pStyle w:val="ConsPlusNonformat"/>
        <w:spacing w:lineRule="auto" w:line="232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spacing w:lineRule="auto" w:line="232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  <w:r>
        <w:rPr/>
        <w:t>**: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924"/>
        <w:gridCol w:w="992"/>
        <w:gridCol w:w="992"/>
        <w:gridCol w:w="993"/>
        <w:gridCol w:w="1984"/>
        <w:gridCol w:w="2268"/>
        <w:gridCol w:w="851"/>
        <w:gridCol w:w="567"/>
        <w:gridCol w:w="992"/>
        <w:gridCol w:w="1134"/>
        <w:gridCol w:w="992"/>
        <w:gridCol w:w="992"/>
        <w:gridCol w:w="993"/>
      </w:tblGrid>
      <w:tr>
        <w:trPr>
          <w:trHeight w:val="766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качества 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ые (возможные)отклонения от установленных показателей качества муниципальной услуги</w:t>
            </w:r>
          </w:p>
        </w:tc>
      </w:tr>
      <w:tr>
        <w:trPr>
          <w:trHeight w:val="33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ConsPlusCel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ConsPlusCel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ConsPlusCell"/>
              <w:ind w:lef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величинах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15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БО53АГ9200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9 Шахм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3 Этапы спортивной подготовк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этап начальн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Число лиц, прошедших спортивную подготовку на этапе спортивной подготовки и зачисленных на следующий этап спортивной подготовки по виду спорта (Челов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002 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высшего спортивного мастерства (Челов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54100О.99.0.БО53АГ9300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9 Шахм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Этапы спортивной подгото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 Учебно-тренировочный этап (этап спортивной специал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001 Число лиц, прошедших спортивную подготовку на этапе спортивной подготовки и зачисленных на следующий этап спортивной подготовки по виду спорта (Челов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002 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высшего спортивного мастерства (Челов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оказатели, характеризующие </w:t>
      </w:r>
      <w:r>
        <w:rPr/>
        <w:t>объем муниципальной услуги:</w:t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813"/>
        <w:gridCol w:w="993"/>
        <w:gridCol w:w="992"/>
        <w:gridCol w:w="958"/>
        <w:gridCol w:w="885"/>
        <w:gridCol w:w="1171"/>
        <w:gridCol w:w="708"/>
        <w:gridCol w:w="709"/>
        <w:gridCol w:w="1134"/>
        <w:gridCol w:w="1276"/>
        <w:gridCol w:w="1276"/>
        <w:gridCol w:w="567"/>
        <w:gridCol w:w="567"/>
        <w:gridCol w:w="567"/>
        <w:gridCol w:w="671"/>
        <w:gridCol w:w="993"/>
      </w:tblGrid>
      <w:tr>
        <w:trPr>
          <w:trHeight w:val="1147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ые (возможные)отклонения от установленных показателей объема муниципальной услуги</w:t>
            </w:r>
          </w:p>
        </w:tc>
      </w:tr>
      <w:tr>
        <w:trPr>
          <w:trHeight w:val="330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показатель 1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показатель 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показатель 3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оказан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показатель 1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оказан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показатель 2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ConsPlusCel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ConsPlusCell"/>
              <w:ind w:lef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ConsPlusCel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ConsPlusCel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ConsPlusCell"/>
              <w:ind w:lef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величинах</w:t>
            </w:r>
          </w:p>
        </w:tc>
      </w:tr>
      <w:tr>
        <w:trPr>
          <w:trHeight w:val="24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54100О.99.0.БО53АГ920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Шахм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01 этап начальной подготов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Число лиц, прошедших спортивную подготовку на этапе спортивной под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54100О.99.0.БО53АГ930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9 Шахм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 Учебно-тренировочный этап (этап спортивной специализаци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2 Число лиц, прошедших спортивную подготовку на этапе спортивной под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right="-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изация дополнительных образовательных программ спортивной подготовки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лимпийским видам спор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2531110" cy="8070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0"/>
                              <w:gridCol w:w="119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lineRule="auto" w:line="23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никальный  номер по базовому (отраслевому) перечню  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.00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63.55pt;mso-wrap-distance-left:9pt;mso-wrap-distance-right:0pt;mso-wrap-distance-top:0pt;mso-wrap-distance-bottom:0pt;margin-top:-3.1pt;mso-position-vertical-relative:text;margin-left:58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0"/>
                        <w:gridCol w:w="119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lineRule="auto" w:line="23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никальный  номер по базовому (отраслевому) перечню  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.00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232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ие лица</w:t>
      </w:r>
    </w:p>
    <w:p>
      <w:pPr>
        <w:pStyle w:val="ConsPlusNonformat"/>
        <w:spacing w:lineRule="auto" w:line="232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spacing w:lineRule="auto" w:line="232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  <w:r>
        <w:rPr/>
        <w:t>**: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924"/>
        <w:gridCol w:w="992"/>
        <w:gridCol w:w="992"/>
        <w:gridCol w:w="993"/>
        <w:gridCol w:w="1984"/>
        <w:gridCol w:w="2268"/>
        <w:gridCol w:w="851"/>
        <w:gridCol w:w="567"/>
        <w:gridCol w:w="992"/>
        <w:gridCol w:w="1134"/>
        <w:gridCol w:w="992"/>
        <w:gridCol w:w="992"/>
        <w:gridCol w:w="993"/>
      </w:tblGrid>
      <w:tr>
        <w:trPr>
          <w:trHeight w:val="766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качества 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ые (возможные)отклонения от установленных показателей качества муниципальной услуги</w:t>
            </w:r>
          </w:p>
        </w:tc>
      </w:tr>
      <w:tr>
        <w:trPr>
          <w:trHeight w:val="33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ConsPlusCel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ConsPlusCel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ConsPlusCell"/>
              <w:ind w:lef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величинах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15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БО52АА5600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5 Легкая атле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Этапы спортивной подгото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этап начальн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Число лиц, прошедших спортивную подготовку на этапе спортивной подготовки и зачисленных на следующий этап спортивной подготовки по виду спорта (Челов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002 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высшего спортивного мастерства (Челов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54100О.99.0.БО52АА5700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5 Легкая атлетика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003 Этапы спортивной подгото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 Учебно-тренировочный этап (этап спортивной специал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001 Число лиц, прошедших спортивную подготовку на этапе спортивной подготовки и зачисленных на следующий этап спортивной подготовки по виду спорта (Челов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002 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высшего спортивного мастерства (Челов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БО52АБ5600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40 Прыжки на батут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Этапы спортивной подгото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01 этап начальн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Число лиц, прошедших спортивную подготовку на этапе спортивной подготовки и зачисленных на следующий этап спортивной подготовки по виду спорта (Челов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высшего спортивного мастерства (Челов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БО52АБ5700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40 Прыжки на батут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Этапы спортивной подгото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 Учебно-тренировочный этап (этап спортивной специал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Число лиц, прошедших спортивную подготовку на этапе спортивной подготовки и зачисленных на следующий этап спортивной подготовки по виду спорта (Челов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высшего спортивного мастерства (Челов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БО52АВ0800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53 Баскетбо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 Этапы спортивной подгото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этап начальн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Число лиц, прошедших спортивную подготовку на этапе спортивной подготовки и зачисленных на следующий этап спортивной подготовки по виду спорта (Челов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высшего спортивного мастерства (Челов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4100О.99.0.БО52АВ0900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 Баскетбо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 Этапы спортивной подгото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Учебно-тренировочный этап (этап спортивной специал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Число лиц, прошедших спортивную подготовку на этапе спортивной подготовки и зачисленных на следующий этап спортивной подготовки по виду спорта (Челов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высшего спортивного мастерства (Челов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right="-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оказатели, характеризующие </w:t>
      </w:r>
      <w:r>
        <w:rPr/>
        <w:t>объем муниципальной услуги:</w:t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813"/>
        <w:gridCol w:w="993"/>
        <w:gridCol w:w="992"/>
        <w:gridCol w:w="958"/>
        <w:gridCol w:w="885"/>
        <w:gridCol w:w="1171"/>
        <w:gridCol w:w="708"/>
        <w:gridCol w:w="709"/>
        <w:gridCol w:w="1134"/>
        <w:gridCol w:w="1276"/>
        <w:gridCol w:w="1276"/>
        <w:gridCol w:w="567"/>
        <w:gridCol w:w="567"/>
        <w:gridCol w:w="567"/>
        <w:gridCol w:w="671"/>
        <w:gridCol w:w="993"/>
      </w:tblGrid>
      <w:tr>
        <w:trPr>
          <w:trHeight w:val="1147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ые (возможные)отклонения от установленных показателей объема муниципальной услуги</w:t>
            </w:r>
          </w:p>
        </w:tc>
      </w:tr>
      <w:tr>
        <w:trPr>
          <w:trHeight w:val="330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показатель 1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показатель 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показатель 3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оказан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показатель 1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оказан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показатель 2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ConsPlusCel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ConsPlusCell"/>
              <w:ind w:lef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ConsPlusCel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ConsPlusCel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ConsPlusCell"/>
              <w:ind w:lef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величинах</w:t>
            </w:r>
          </w:p>
        </w:tc>
      </w:tr>
      <w:tr>
        <w:trPr>
          <w:trHeight w:val="24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54100О.99.0.БО52АА560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 Легкая атл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01 этап начальной подготов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Число лиц, прошедших спортивную подготовку на этапе спортивной под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54100О.99.0.БО52АА570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 Легкая атл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Учебно-тренировочный этап (этап спортивной специализаци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2 Число лиц, прошедших спортивную подготовку на этапе спортивной под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54100О.99.0.БО52АБ560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Прыжки на бату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01 этап начальной подготов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Число лиц, прошедших спортивную подготовку на этапе спортивной под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54100О.99.0.БО52АБ570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Прыжки на бату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Учебно-тренировочный этап (этап спортивной специализаци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002 Число лиц, прошедших спортивную подготовку на этапе спортивной под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54100О.99.0.БО52АВ080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Баскет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этап начальной подготов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002 Число лиц, прошедших спортивную подготовку на этапе спортивной под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54100О.99.0.БО52АВ090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Баскет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Учебно-тренировочный этап (этап спортивной специализаци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002 Число лиц, прошедших спортивную подготовку на этапе спортивной под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ind w:right="-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Нормативные правовые акты, устанавливающие предельный размер платы (цену, тариф) либо порядок ее (его) установления в случаях, если федеральным законом предусмотрено их оказание на платной основе. </w:t>
      </w:r>
    </w:p>
    <w:p>
      <w:pPr>
        <w:pStyle w:val="Normal"/>
        <w:ind w:right="-1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лата муниципальной услуги «: реализация дополнительных образовательных программ спортивной подготовки (по олимпийским видам спорта; по неолимпийским видам спорта)» не предусмотрена.</w:t>
      </w:r>
    </w:p>
    <w:p>
      <w:pPr>
        <w:pStyle w:val="Normal"/>
        <w:ind w:right="-10" w:firstLine="720"/>
        <w:jc w:val="both"/>
        <w:rPr/>
      </w:pPr>
      <w:r>
        <w:rPr>
          <w:sz w:val="28"/>
          <w:szCs w:val="28"/>
        </w:rPr>
        <w:t>5. Порядок оказания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- Постановление Правительства Российской Федерации от 30.08.2017 № 1043 «О формировании, ведении и утверждении общероссийских базовых (отраслевых) перечней (классификаторов) государственных и муниципальных услуг, оказываемых физическим лицам, и федеральных перечней (классификаторов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»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- Порядок формирования и финансового обеспечения выполнения муниципального задания в отношении муниципальных учреждений города Невинномысска, утвержденный постановлением администрации города Невинномысска от 27 марта 2020 года № 491 «О Порядке формирования и финансового обеспечения выполнения муниципального задания в отношении муниципальных учреждений города Невинномысска»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- Устав муниципального бюджетного учреждения дополнительного образования «Спортивная школа №1» города Невинномысска.</w:t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9083"/>
        <w:gridCol w:w="3560"/>
      </w:tblGrid>
      <w:tr>
        <w:trPr>
          <w:trHeight w:val="240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 фасаде учреждения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с указанием типа, вида, названия ОУ, режима работы, адреса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вида, типа, наименования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ях образовательного  учреждения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</w:t>
            </w:r>
            <w:r>
              <w:rPr/>
              <w:t xml:space="preserve">В фойе учреждения (класса): копия лицензии учреждения, тексты Устава, родительского договора, Стандартов качества муниципальных услуг, оказываемых учреждением, списки должностных лиц (с указанием контактной информации) управления образования администрации города и иных органов местного самоуправления, осуществляющих контроль и надзор за соблюдением, обеспечением и защитой прав ребенка, контактная информация о МБУ ДО «СШ №1» (полный список телефонных номеров).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яется по мере необходимости.</w:t>
            </w:r>
          </w:p>
        </w:tc>
      </w:tr>
      <w:tr>
        <w:trPr>
          <w:trHeight w:val="240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на родительских собраниях.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формация о задачах, направлениях деятельности ОУ, достигнутых результатах,  повышение педагогической компетентности родителей по  различным вопросам обучения, воспитания и развития  детей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одного раза в квартал для каждой группы.</w:t>
            </w:r>
          </w:p>
        </w:tc>
      </w:tr>
      <w:tr>
        <w:trPr>
          <w:trHeight w:val="240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СМИ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учреждения в телевизионных передачах в городской газете «Невинномысский рабочий», на сайте  управления образования, администрации города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БУ ДО «СШ №1»</w:t>
            </w:r>
          </w:p>
        </w:tc>
      </w:tr>
      <w:tr>
        <w:trPr>
          <w:trHeight w:val="240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Интернет-сайте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о   ст.29. Федерального закона от 29.12.2012. № 273-ФЗ  «Об образовании в Российской федерации»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яется по мере необходимост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чие сведения о муниципальном зада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досрочного прекращения исполнения муниципального зада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организация или ликвидация учреждения (организации)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2. Иная информация, необходимая для выполнения (контроля за выполнением) муниципального задания: </w:t>
      </w:r>
      <w:r>
        <w:rPr>
          <w:i/>
          <w:sz w:val="28"/>
          <w:szCs w:val="28"/>
        </w:rPr>
        <w:t>отсутствует.</w:t>
      </w:r>
    </w:p>
    <w:p>
      <w:pPr>
        <w:pStyle w:val="Normal"/>
        <w:spacing w:lineRule="auto" w:line="232"/>
        <w:ind w:firstLine="720"/>
        <w:rPr/>
      </w:pPr>
      <w:r>
        <w:rPr>
          <w:sz w:val="28"/>
          <w:szCs w:val="28"/>
        </w:rPr>
        <w:t>3. Порядок контроля за выполнением муниципального задания</w:t>
      </w:r>
      <w:r>
        <w:rPr/>
        <w:t>:</w:t>
      </w:r>
    </w:p>
    <w:tbl>
      <w:tblPr>
        <w:tblW w:w="15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932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/>
              <w:t>Орган, осуществляющий полномочия учредите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5 лет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города Невинномысска Ставропольского кра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плановы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города Невинномысска Ставропольского кра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города Невинномысска Ставропольского кра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Требования к отчетности о выполнении муниципального задания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 Периодичность представления отчетов о выполнении муниципального задания: ежеквартально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 Сроки представления отчетов о выполнении муниципального задания: до 15 числа следующего за отчетны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3. Иные требования к отчетности о выполнении муниципального задания. Годовой отчет по форме 1-ДОД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5. Иные показатели, связанные с выполнением муниципального задания: </w:t>
      </w:r>
    </w:p>
    <w:p>
      <w:pPr>
        <w:pStyle w:val="ConsPlusNonformat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ведения об оказываемых муниципальных услугах</w:t>
      </w:r>
    </w:p>
    <w:p>
      <w:pPr>
        <w:pStyle w:val="ConsPlusNonformat"/>
        <w:spacing w:lineRule="auto" w:line="232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sz w:val="28"/>
          <w:szCs w:val="28"/>
        </w:rPr>
        <w:t>реализация дополнительных общеобразовательных общеразвивающих програм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2545080" cy="8070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0"/>
                              <w:gridCol w:w="121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lineRule="auto" w:line="23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никальный  номер по базовому (отраслевому) перечню  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63.55pt;mso-wrap-distance-left:9pt;mso-wrap-distance-right:0pt;mso-wrap-distance-top:0pt;mso-wrap-distance-bottom:0pt;margin-top:-3.1pt;mso-position-vertical-relative:text;margin-left:57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0"/>
                        <w:gridCol w:w="121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lineRule="auto" w:line="23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никальный  номер по базовому (отраслевому) перечню  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232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ие лица</w:t>
      </w:r>
    </w:p>
    <w:p>
      <w:pPr>
        <w:pStyle w:val="ConsPlusNonformat"/>
        <w:spacing w:lineRule="auto" w:line="232"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spacing w:lineRule="auto" w:line="232"/>
        <w:ind w:left="284" w:firstLine="425"/>
        <w:rPr/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  <w:r>
        <w:rPr/>
        <w:t>**: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924"/>
        <w:gridCol w:w="992"/>
        <w:gridCol w:w="992"/>
        <w:gridCol w:w="993"/>
        <w:gridCol w:w="1984"/>
        <w:gridCol w:w="709"/>
        <w:gridCol w:w="992"/>
        <w:gridCol w:w="992"/>
        <w:gridCol w:w="1418"/>
        <w:gridCol w:w="1276"/>
        <w:gridCol w:w="1134"/>
        <w:gridCol w:w="1134"/>
        <w:gridCol w:w="1134"/>
      </w:tblGrid>
      <w:tr>
        <w:trPr>
          <w:trHeight w:val="766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качества 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ые (возможные)отклонения от установленных показателей качества муниципальной услуги</w:t>
            </w:r>
          </w:p>
        </w:tc>
      </w:tr>
      <w:tr>
        <w:trPr>
          <w:trHeight w:val="33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ConsPlusCel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ConsPlusCel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ConsPlusCell"/>
              <w:ind w:lef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величинах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1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оказатели, характеризующие </w:t>
      </w:r>
      <w:r>
        <w:rPr/>
        <w:t>объем муниципальной услуги:</w:t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813"/>
        <w:gridCol w:w="993"/>
        <w:gridCol w:w="992"/>
        <w:gridCol w:w="958"/>
        <w:gridCol w:w="885"/>
        <w:gridCol w:w="1171"/>
        <w:gridCol w:w="708"/>
        <w:gridCol w:w="709"/>
        <w:gridCol w:w="1134"/>
        <w:gridCol w:w="1276"/>
        <w:gridCol w:w="1276"/>
        <w:gridCol w:w="567"/>
        <w:gridCol w:w="567"/>
        <w:gridCol w:w="567"/>
        <w:gridCol w:w="671"/>
        <w:gridCol w:w="993"/>
      </w:tblGrid>
      <w:tr>
        <w:trPr>
          <w:trHeight w:val="1147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ые (возможные)отклонения от установленных показателей объема муниципальной услуги</w:t>
            </w:r>
          </w:p>
        </w:tc>
      </w:tr>
      <w:tr>
        <w:trPr>
          <w:trHeight w:val="330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показатель 1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показатель 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показатель 3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оказан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показатель 1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оказан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показатель 2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ConsPlusCel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ConsPlusCell"/>
              <w:ind w:lef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ConsPlusCel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ConsPlusCel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ConsPlusCell"/>
              <w:ind w:lef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величинах</w:t>
            </w:r>
          </w:p>
        </w:tc>
      </w:tr>
      <w:tr>
        <w:trPr>
          <w:trHeight w:val="24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804200О.99.0.ББ52АЕ52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о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Оч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12 Физические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человеко-часов (Человеко-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720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о-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97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овеко-час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97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овеко-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0 человеко-час</w:t>
            </w:r>
          </w:p>
        </w:tc>
      </w:tr>
    </w:tbl>
    <w:p>
      <w:pPr>
        <w:pStyle w:val="Normal"/>
        <w:ind w:right="-1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Нормативные правовые акты, устанавливающие предельный размер платы (цену, тариф) либо порядок ее (его) установления в случаях, если федеральным законом предусмотрено их оказание на платной основе. </w:t>
      </w:r>
    </w:p>
    <w:p>
      <w:pPr>
        <w:pStyle w:val="ConsPlusNonformat"/>
        <w:spacing w:lineRule="auto" w:line="232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лата муниципальной услуги «: реализация дополнительны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щеобразовательных общеразвивающих программ не предусмотрена.</w:t>
      </w:r>
    </w:p>
    <w:p>
      <w:pPr>
        <w:pStyle w:val="Normal"/>
        <w:ind w:right="-10" w:firstLine="720"/>
        <w:jc w:val="both"/>
        <w:rPr/>
      </w:pPr>
      <w:r>
        <w:rPr>
          <w:sz w:val="28"/>
          <w:szCs w:val="28"/>
        </w:rPr>
        <w:t>5. Порядок оказания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- Постановление Правительства Российской Федерации от 30.08.2017 № 1043 «О формировании, ведении и утверждении общероссийских базовых (отраслевых) перечней (классификаторов) государственных и муниципальных услуг, оказываемых физическим лицам, и федеральных перечней (классификаторов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»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- Порядок формирования и финансового обеспечения выполнения муниципального задания в отношении муниципальных учреждений города Невинномысска, утвержденный постановлением администрации города Невинномысска от 27 марта 2020 года № 491 «О Порядке формирования и финансового обеспечения выполнения муниципального задания в отношении муниципальных учреждений города Невинномысска»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- Устав муниципального бюджетного учреждения дополнительного образования «Спортивная школа №1» города Невинномысска.</w:t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9083"/>
        <w:gridCol w:w="3560"/>
      </w:tblGrid>
      <w:tr>
        <w:trPr>
          <w:trHeight w:val="240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 фасаде учреждения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с указанием типа, вида, названия ОУ, режима работы, адреса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вида, типа, наименования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ях образовательного  учреждения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</w:t>
            </w:r>
            <w:r>
              <w:rPr/>
              <w:t xml:space="preserve">В фойе учреждения (класса): копия лицензии учреждения, тексты Устава, родительского договора, Стандартов качества муниципальных услуг, оказываемых учреждением, списки должностных лиц (с указанием контактной информации) управления образования администрации города и иных органов местного самоуправления, осуществляющих контроль и надзор за соблюдением, обеспечением и защитой прав ребенка, контактная информация о МБУ ДО «СШ №1» (полный список телефонных номеров).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яется по мере необходимости.</w:t>
            </w:r>
          </w:p>
        </w:tc>
      </w:tr>
      <w:tr>
        <w:trPr>
          <w:trHeight w:val="240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на родительских собраниях.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формация о задачах, направлениях деятельности ОУ, достигнутых результатах,  повышение педагогической компетентности родителей по  различным вопросам обучения, воспитания и развития  детей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одного раза в квартал для каждой группы.</w:t>
            </w:r>
          </w:p>
        </w:tc>
      </w:tr>
      <w:tr>
        <w:trPr>
          <w:trHeight w:val="240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СМИ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учреждения в телевизионных передачах в городской газете «Невинномысский рабочий», на сайте  управления образования, администрации города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БУ ДО «СШ №1»</w:t>
            </w:r>
          </w:p>
        </w:tc>
      </w:tr>
      <w:tr>
        <w:trPr>
          <w:trHeight w:val="240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Интернет-сайте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о   ст.29. Федерального закона от 29.12.2012. № 273-ФЗ  «Об образовании в Российской федерации»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яется по мере необходимост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чие сведения о муниципальном задании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досрочного прекращения исполнения муниципального зада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организация или ликвидация учреждения (организации)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2. Иная информация, необходимая для выполнения (контроля за выполнением) муниципального задания: </w:t>
      </w:r>
      <w:r>
        <w:rPr>
          <w:i/>
          <w:sz w:val="28"/>
          <w:szCs w:val="28"/>
        </w:rPr>
        <w:t>отсутствует.</w:t>
      </w:r>
    </w:p>
    <w:p>
      <w:pPr>
        <w:pStyle w:val="Normal"/>
        <w:spacing w:lineRule="auto" w:line="232"/>
        <w:ind w:firstLine="720"/>
        <w:rPr/>
      </w:pPr>
      <w:r>
        <w:rPr>
          <w:sz w:val="28"/>
          <w:szCs w:val="28"/>
        </w:rPr>
        <w:t>3. Порядок контроля за выполнением муниципального задания</w:t>
      </w:r>
      <w:r>
        <w:rPr/>
        <w:t>:</w:t>
      </w:r>
    </w:p>
    <w:tbl>
      <w:tblPr>
        <w:tblW w:w="15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932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/>
              <w:t>Орган, осуществляющий полномочия учредите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5 лет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города Невинномысска Ставропольского кра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плановы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города Невинномысска Ставропольского кра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города Невинномысска Ставропольского кра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Требования к отчетности о выполнении муниципального задания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 Периодичность представления отчетов о выполнении муниципального задания: ежеквартально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 Сроки представления отчетов о выполнении муниципального задания: до 15 числа следующего за отчетны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3. Иные требования к отчетности о выполнении муниципального задания. Годовой отчет по форме 1-ДОД. </w:t>
      </w:r>
    </w:p>
    <w:p>
      <w:pPr>
        <w:pStyle w:val="Normal"/>
        <w:ind w:firstLine="720"/>
        <w:rPr/>
      </w:pPr>
      <w:r>
        <w:rPr>
          <w:sz w:val="28"/>
          <w:szCs w:val="28"/>
        </w:rPr>
        <w:t>5. Иные показатели, связанные с выполнением муниципального задания.</w:t>
      </w:r>
    </w:p>
    <w:sectPr>
      <w:headerReference w:type="default" r:id="rId5"/>
      <w:type w:val="nextPage"/>
      <w:pgSz w:orient="landscape" w:w="16838" w:h="11906"/>
      <w:pgMar w:left="680" w:right="567" w:gutter="0" w:header="426" w:top="709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b w:val="false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31:00Z</dcterms:created>
  <dc:creator>KrBaUA</dc:creator>
  <dc:description/>
  <cp:keywords/>
  <dc:language>en-US</dc:language>
  <cp:lastModifiedBy>Марина</cp:lastModifiedBy>
  <cp:lastPrinted>2022-12-26T14:15:00Z</cp:lastPrinted>
  <dcterms:modified xsi:type="dcterms:W3CDTF">2024-12-25T08:35:00Z</dcterms:modified>
  <cp:revision>111</cp:revision>
  <dc:subject/>
  <dc:title>Приложение 1</dc:title>
</cp:coreProperties>
</file>